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30           сентября            14                                                                   80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исковое заявление Министерства юстиции Приднестровской Молдавской Республики (г. Тирасполь, ул. Ленина, д. 26) к обществу с ограниченной ответственностью «Социум» (г. Тирасполь, ул. 25 Октября, д. 118, кв. 5) о ликвидаци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Министерства юстиции Приднестровской Молдавской Республики (далее – министерство, истец) к обществу с ограниченной ответственностью «Социум» о ликвидации.</w:t>
      </w:r>
    </w:p>
    <w:p>
      <w:pPr>
        <w:pStyle w:val="Normal"/>
        <w:ind w:firstLine="720"/>
        <w:jc w:val="both"/>
        <w:rPr/>
      </w:pPr>
      <w:r>
        <w:rPr/>
        <w:t>При рассмотрении вопроса о принятии к производству поданного министерством искового заявления Арбитражным судом установлено нарушение истцом требований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Министерством в нарушение пункта 1 статьи 91 Арбитражного процессуального кодекса Приднестровской Молдавской Республики подано в суд не исковое заявление, а его копия.</w:t>
      </w:r>
    </w:p>
    <w:p>
      <w:pPr>
        <w:pStyle w:val="Normal"/>
        <w:ind w:firstLine="720"/>
        <w:jc w:val="both"/>
        <w:rPr/>
      </w:pPr>
      <w:r>
        <w:rPr/>
        <w:t xml:space="preserve">Кроме того, в соответствии с подпунктом д) части первой статьи 93 Арбитражного процессуального кодекса Приднестровской Молдавской Республики к исковому заявлению прилагается выписка из единого государственного реестра юридических лиц с указанием сведений о месте нахождения ответчика, которая должна быть получена не ранее чем за 10 (десять) дней до дня обращения истца в Арбитражный суд. </w:t>
      </w:r>
    </w:p>
    <w:p>
      <w:pPr>
        <w:pStyle w:val="Normal"/>
        <w:ind w:firstLine="720"/>
        <w:jc w:val="both"/>
        <w:rPr/>
      </w:pPr>
      <w:r>
        <w:rPr/>
        <w:t>Министерство обратилось в Арбитражный суд с исковым заявлением 30 сентября 2014 года, о чем свидетельствует штемпель суда на иске. Приложенная к исковому заявлению выписка из единого государственного реестра юридических лиц датирована 17 сентября 2014 года. Указанное обстоятельство свидетельствует о несоблюдении министерством требований подпункта д) части перв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Допущенные истцом нарушения являются основанием для оставления искового заявления без движения в силу пункта 1 статьи 96-1 Арбитражного процессуального кодекса Приднестровской Молдавской Республики. 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руководствуясь статьями 96-1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Министерства юстиции Приднестровской Молдавской Республики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Министерству юстиции Приднестровской Молдавской Республики в срок </w:t>
      </w:r>
      <w:r>
        <w:rPr>
          <w:b/>
        </w:rPr>
        <w:t>до 13 октября 2014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 искового заявления в подлиннике и выписки из единого государственного реестра юридических лиц с указанием сведений о месте нахождения ответчика, которая должна быть получена не ранее 20 сентября 201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Министерству юстиции Приднестровской Молдавской Республики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1:00Z</dcterms:created>
  <dc:creator>Александр С. Смирнов</dc:creator>
  <dc:description/>
  <dc:language>en-US</dc:language>
  <cp:lastModifiedBy>Елена А. Кушко</cp:lastModifiedBy>
  <cp:lastPrinted>2014-09-30T14:58:00Z</cp:lastPrinted>
  <dcterms:modified xsi:type="dcterms:W3CDTF">2014-09-30T12:11:00Z</dcterms:modified>
  <cp:revision>2</cp:revision>
  <dc:subject/>
  <dc:title/>
</cp:coreProperties>
</file>