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0             октября              14                                                                         807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Дуэт плюс», г. Бендеры, ул. 40 Лет ВЛКСМ, д. 3, кв. 3, </w:t>
      </w:r>
      <w:r>
        <w:rPr>
          <w:b/>
        </w:rPr>
        <w:t>о принудительной ликвидации</w:t>
      </w:r>
      <w:r>
        <w:rPr/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Голтаренко Г.М. по доверенности от 11.07.2014 года № 01.1-36/746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45 от 06.10.2014 г.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«Дуэт плюс» (далее – ООО «Дуэт плюс»), в связи с неосуществлением процедуры ликвидации юридического лица в установленный законом срок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6 октября 2014 года исковое заявление Министерства юстиции ПМР к ООО «Дуэт плюс» принято к производству Арбитражного суда ПМР и назначено к судебному разбирательству на 20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45 от 06.10.2014 г.). Отзыв на исковое заявление суду не представил. 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Дело рассмотрено и решение вынесено 20 октября 2014 года.</w:t>
      </w:r>
    </w:p>
    <w:p>
      <w:pPr>
        <w:pStyle w:val="Normal"/>
        <w:ind w:firstLine="540"/>
        <w:jc w:val="both"/>
        <w:rPr/>
      </w:pPr>
      <w:r>
        <w:rPr/>
        <w:t>Представитель истца в судебном заседании поддержала исковые требования, пояснив следующее:</w:t>
      </w:r>
    </w:p>
    <w:p>
      <w:pPr>
        <w:pStyle w:val="Normal"/>
        <w:ind w:firstLine="540"/>
        <w:jc w:val="both"/>
        <w:rPr/>
      </w:pPr>
      <w:r>
        <w:rPr/>
        <w:t xml:space="preserve">Решением общего собрания участников ООО «Дуэт плюс» принято решение о ликвидации общества (Протокол № 1 от 21 августа 2013г.). </w:t>
      </w:r>
    </w:p>
    <w:p>
      <w:pPr>
        <w:pStyle w:val="Normal"/>
        <w:ind w:firstLine="540"/>
        <w:jc w:val="both"/>
        <w:rPr/>
      </w:pPr>
      <w:r>
        <w:rPr/>
        <w:t>Министерством юстиции ПМР 22 августа 2013г.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1"/>
        </w:rPr>
        <w:t xml:space="preserve">Согласно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color w:val="000000"/>
          <w:spacing w:val="-2"/>
        </w:rPr>
        <w:t xml:space="preserve"> с </w:t>
      </w:r>
      <w:r>
        <w:rPr>
          <w:color w:val="000000"/>
        </w:rPr>
        <w:t xml:space="preserve">момента внесения в государственный реестр юридических лиц сведений о нахождении юридического лица в процессе ликвидации.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4"/>
        </w:rPr>
        <w:t xml:space="preserve">По данным государственного реестра юридических лиц по состоянию на </w:t>
      </w:r>
      <w:r>
        <w:rPr/>
        <w:t xml:space="preserve">17 сентября 2014г. </w:t>
      </w:r>
      <w:r>
        <w:rPr>
          <w:color w:val="000000"/>
          <w:spacing w:val="-1"/>
        </w:rPr>
        <w:t xml:space="preserve">ликвидация ответчика </w:t>
      </w:r>
      <w:r>
        <w:rPr>
          <w:bCs/>
          <w:color w:val="000000"/>
          <w:spacing w:val="-1"/>
        </w:rPr>
        <w:t>не осуществлена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</w:rPr>
        <w:t xml:space="preserve">Принимая во внимание п.3 ст.45 Закона ПМР «О государственной регистрации юридических лиц и индивидуальных предпринимателей в ПМР», закрепляющий обязанность регистрирующего органа, а именно Министерства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</w:t>
      </w:r>
      <w:r>
        <w:rPr>
          <w:bCs/>
          <w:color w:val="000000"/>
        </w:rPr>
        <w:t>просит в</w:t>
      </w:r>
      <w:r>
        <w:rPr>
          <w:color w:val="000000"/>
        </w:rPr>
        <w:t xml:space="preserve">ынести решение о принудительной   ликвидации </w:t>
      </w:r>
      <w:r>
        <w:rPr/>
        <w:t>ООО «Дуэт плюс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1"/>
        </w:rPr>
        <w:t xml:space="preserve">В соответствии с 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 xml:space="preserve">процедура ликвидации юридического лица, осуществляемая по решению его учредителей (участников) или иного органа, уполномоченного на то учредительными </w:t>
      </w:r>
      <w:r>
        <w:rPr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spacing w:val="-2"/>
        </w:rPr>
        <w:t xml:space="preserve"> с </w:t>
      </w:r>
      <w:r>
        <w:rPr/>
        <w:t>момента внесения в государственный реестр юридических лиц сведений о нахождении юридического лица в процессе ликвидации.</w:t>
      </w:r>
      <w:r>
        <w:rPr>
          <w:i/>
        </w:rPr>
        <w:t xml:space="preserve"> </w:t>
      </w:r>
      <w:r>
        <w:rPr/>
        <w:t xml:space="preserve">Однако, как следует из материалов дела, пояснений представителя истца, </w:t>
        <w:br/>
        <w:t xml:space="preserve">в нарушение требований данного Закона процедура ликвидации ООО «Дуэт плюс» </w:t>
      </w:r>
      <w:r>
        <w:rPr>
          <w:bCs/>
        </w:rPr>
        <w:t xml:space="preserve">в </w:t>
      </w:r>
      <w:r>
        <w:rPr>
          <w:spacing w:val="1"/>
        </w:rPr>
        <w:t xml:space="preserve">срок, </w:t>
      </w:r>
      <w:r>
        <w:rPr>
          <w:bCs/>
        </w:rPr>
        <w:t xml:space="preserve">установленный </w:t>
      </w:r>
      <w:r>
        <w:rPr>
          <w:spacing w:val="1"/>
        </w:rPr>
        <w:t>п.2 ст.45 вышеупомянутого Закона, не осуществлена.</w:t>
      </w:r>
      <w:r>
        <w:rPr>
          <w:i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Так, сведения о нахождении юридического лица ООО «Дуэт плюс» </w:t>
        <w:br/>
        <w:t xml:space="preserve">в процессе ликвидации внесены в государственный реестр 22 августа 2013г. по заявлению ликвидатора ООО «Дуэт плюс» от 22 августа 2013г. на основании решения общего собрания участников ООО «Дуэт плюс» о ликвидации организации (Протокол № 1 </w:t>
        <w:br/>
        <w:t>от 21.08.2013г.). Согласно выписке из государственного реестра юридических лиц, приложенной к материалам дела, по состоянию на 17 сентября 2014 года и 16 октября 2014 года ликвидация ООО «Дуэт плюс» не завершена.</w:t>
      </w:r>
    </w:p>
    <w:p>
      <w:pPr>
        <w:pStyle w:val="Normal"/>
        <w:ind w:firstLine="540"/>
        <w:jc w:val="both"/>
        <w:rPr/>
      </w:pPr>
      <w:r>
        <w:rPr/>
        <w:t>Таким образом, с момента внесения в государственный реестр юридических лиц сведений о нахождении юридического лица в процессе ликвидации (22.08.2013г.) до обращения в суд с иском (17.09.2014г.) прошло более установленного законом 1 (одного) года, в течение которого меры, установленные гражданским законодательством ПМР и Законом ПМР «О государственной регистрации юридических лиц и индивидуальных предпринимателей в ПМР» в целях осуществления процедуры ликвидации юридического лица ответчиком не предпринимались, что свидетельствует о нарушении им п.2 ст.45 Закона ПМР «О государственной регистрации юридических лиц и индивидуальных предпринимателей в ПМР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>Согласно</w:t>
      </w:r>
      <w:r>
        <w:rPr/>
        <w:t xml:space="preserve"> п.3 ст.45 </w:t>
      </w:r>
      <w:r>
        <w:rPr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МР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МР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ледовательно, суд приходит к выводу, что Министерство юстиции ПМР обоснованно во исполнение обязанности, установленной п.3 ст.45 Закона </w:t>
      </w:r>
      <w:r>
        <w:rPr>
          <w:spacing w:val="1"/>
        </w:rPr>
        <w:t xml:space="preserve">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>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инимая во внимание длительный период не осуществления процедуры ликвидации, суд считает, что нарушение ответчиком п.2 ст.45 вышеназванного Закона следует квалифицировать как грубое нарушение закона, что в соответствии с п. «б» ч.2 ст.64 ГК ПМР, является основанием для ликвидации юридического лица. </w:t>
      </w:r>
    </w:p>
    <w:p>
      <w:pPr>
        <w:pStyle w:val="Normal"/>
        <w:ind w:firstLine="540"/>
        <w:jc w:val="both"/>
        <w:rPr/>
      </w:pPr>
      <w:r>
        <w:rPr/>
        <w:t>В связи с изложенным, требование Министерства юстиции ПМР о принудительной ликвидации ООО «Дуэт плюс»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1.  Исковые требования Министерства юстиции ПМР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Дуэт плюс», зарегистрированное в государственном реестре юридических лиц  11.12.2006 г. (регистрационный номер 02-023-3761, номер и серия свидетельства о регистрации 0009391 АА), местонахождение: г.Бендеры, ул. 40 Лет ВЛКСМ, д. 3, к.3.</w:t>
      </w:r>
    </w:p>
    <w:p>
      <w:pPr>
        <w:pStyle w:val="Normal"/>
        <w:ind w:firstLine="540"/>
        <w:jc w:val="both"/>
        <w:rPr/>
      </w:pPr>
      <w:r>
        <w:rPr/>
        <w:t>3. Прекратить полномочия ликвидатора, назначенного на основании решения учредителя (участника) ООО «Дуэт плюс» (Протокол № 1 от 21.08.2013г.).</w:t>
      </w:r>
    </w:p>
    <w:p>
      <w:pPr>
        <w:pStyle w:val="Normal"/>
        <w:ind w:firstLine="540"/>
        <w:jc w:val="both"/>
        <w:rPr/>
      </w:pPr>
      <w:r>
        <w:rPr/>
        <w:t xml:space="preserve">4. Назначить ликвидатора в лице ликвидационной комиссии при Государственной администрации г. Бендеры (Указ Президента ПМР от 16.07.2001 г. № 354).        </w:t>
      </w:r>
    </w:p>
    <w:p>
      <w:pPr>
        <w:pStyle w:val="Normal"/>
        <w:ind w:firstLine="540"/>
        <w:jc w:val="both"/>
        <w:rPr/>
      </w:pPr>
      <w:r>
        <w:rPr/>
        <w:t>5. Взыскать с ООО «Дуэт плюс» в доход Республиканского бюджета государственную пошлину в сумме 369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9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10-27T09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