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before="280" w:after="280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16               октября             14                                                                    805/14-08</w:t>
      </w:r>
    </w:p>
    <w:p>
      <w:pPr>
        <w:pStyle w:val="Normal"/>
        <w:tabs>
          <w:tab w:val="clear" w:pos="708"/>
          <w:tab w:val="left" w:pos="5535" w:leader="none"/>
        </w:tabs>
        <w:spacing w:before="280" w:after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97" w:firstLine="540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Шидловской ОА., рассмотрев в открытом судебном заседании дело по заявлению Налоговой инспекции по г.Тирасполь (г.Тирасполь, ул. 25 Октября, 101) о взыскании с  Общества с ограниченной ответственностью «Производственная фирма «Олимп» (г.Тирасполь, ул. Ленина, 1/1) недоимки по налогам и иным обязательным платежам в бюджет и внебюджетные фонды путем обращения взыскания на имущество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ри участии представителя заявителя Добровольской И.А. (по доверенности №08-213 от 13.01.2014г.) и представителя ответчика Козленкова Д.С. (по доверенности  от 01.10.2014г.);</w:t>
      </w:r>
    </w:p>
    <w:p>
      <w:pPr>
        <w:pStyle w:val="Style18"/>
        <w:ind w:firstLine="720"/>
        <w:jc w:val="both"/>
        <w:rPr/>
      </w:pPr>
      <w:r>
        <w:rPr>
          <w:b/>
          <w:sz w:val="23"/>
          <w:szCs w:val="23"/>
        </w:rPr>
        <w:t xml:space="preserve">Установил: </w:t>
      </w:r>
      <w:r>
        <w:rPr>
          <w:sz w:val="23"/>
          <w:szCs w:val="23"/>
        </w:rPr>
        <w:t>Налоговая инспекция по г.Тирасполь (далее НИ по г.Тирасполь, заявитель) уменьшив в порядке статьи 29 АПК ПМР, сумму требований, обратилась в арбитражный суд с заявлением к Обществу с ограниченной ответственностью «Производственная фирма «Олимп» (далее ООО «ПФ «Олимп», ответчик) о взыскании недоимки по налогам и иным обязательным платежам в бюджет и во внебюджетные фонды, а также пени, в общей сумме 557 852 рубля 11 копеек, путем обращения взыскания на имущество.</w:t>
      </w:r>
    </w:p>
    <w:p>
      <w:pPr>
        <w:pStyle w:val="Style18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м суда от 01 октября 2014 года указанное заявление принято судом к производству и назначено к судебному разбирательству на 16 октября 2014 года.</w:t>
      </w:r>
    </w:p>
    <w:p>
      <w:pPr>
        <w:pStyle w:val="Style18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кончательно дело рассмотрено, спор разрешен по существу, и резолютивная часть решения оглашена сторонам 16 октября 2014 года.</w:t>
      </w:r>
    </w:p>
    <w:p>
      <w:pPr>
        <w:pStyle w:val="Normal"/>
        <w:ind w:right="97"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В судебном заседании </w:t>
      </w:r>
      <w:r>
        <w:rPr>
          <w:b/>
          <w:sz w:val="23"/>
          <w:szCs w:val="23"/>
        </w:rPr>
        <w:t xml:space="preserve">представитель заявителя </w:t>
      </w:r>
      <w:r>
        <w:rPr>
          <w:bCs/>
          <w:sz w:val="23"/>
          <w:szCs w:val="23"/>
        </w:rPr>
        <w:t xml:space="preserve">поддержала требование о взыскании  с ответчика </w:t>
      </w:r>
      <w:r>
        <w:rPr>
          <w:sz w:val="23"/>
          <w:szCs w:val="23"/>
        </w:rPr>
        <w:t>задолженности по налогам и иным обязательным платежам в бюджет и государственные внебюджетные фонды, а также пени, в общей сумме 557 852 рубля 11 копеек, обратив взыскание на имущество должника, по основаниям, изложенным в заявлении, пояснив следующе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налоговой инспекции по г.Тирасполь на налоговом учете состоит ООО «ПФ «Олимп»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результате  неуплаты налогов и других обязательных платежей у предприятия образовалась задолженность по платежам в республиканский бюджет, местный бюджет, а также внебюджетные фонды. Задолженность, несмотря на истечение срока оплаты, в полном объеме не погашена, в связи с чем, предприятию, в соответствии с действующим законодательством начисляется пеня за каждый день просрочки платеж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логовой инспекцией по г.Тирасполь, с целью погашения задолженности, был принят ряд мер, предусмотренных статьей 10 Закона ПМР «Об основах налоговой системы в ПМР», а именно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Предписанием № 04-174 от 07.08.2014г. приостановлены операции по валютным счетам ООО «ПФ «Олимп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 В связи с тем, что у предприятия отсутствовали денежные средства на банковских счетах, во исполнение пункта 3 статьи 10 Закона ПМР «Об основах налоговой системы ПМР» был осуществлен выход на предприятие для обращения взыскания на наличные денежные средства, находящиеся в кассе организации. Денежные средства в кассе, сейфе отсутствовали (акт № 04/53 от 13.08.2014г.)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3) Согласно информации, представленной ООО «ПФ «Олимп», у организации по состоянию на 14 августа 2014 года дебиторов, на задолженность которых возможно обратить взыскание, не имеетс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вязи с тем, что указанные меры к положительному результату не привели, было принято решение о наложении ареста на имущество, принадлежащее ООО «ПФ «Олимп» (Постановление №11 от 26.08.2014г.). Во исполнение Постановления № 11 от 26.08.2014г., этим же числом НИ по г.Тирасполь был наложен арест на имущество плательщика. По состоянию на 16 октября 2014 года сумма недоимки по платежам в республиканский бюджет, местный бюджет, Единый государственный фонд социального страхования ПМР составляет 552 599 рублей 97 копеек и пеня 5 252 рубля 14 копеек.</w:t>
      </w:r>
    </w:p>
    <w:p>
      <w:pPr>
        <w:pStyle w:val="Normal"/>
        <w:ind w:right="21" w:firstLine="540"/>
        <w:jc w:val="both"/>
        <w:rPr/>
      </w:pPr>
      <w:r>
        <w:rPr>
          <w:sz w:val="23"/>
          <w:szCs w:val="23"/>
        </w:rPr>
        <w:t>Учитывая изложенное, в соответствии со статьями 37 и 80 Конституции ПМР, заявитель просил суд удовлетворить его требования в полном объеме.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Ответчик </w:t>
      </w:r>
      <w:r>
        <w:rPr>
          <w:sz w:val="23"/>
          <w:szCs w:val="23"/>
        </w:rPr>
        <w:t>требования налогового органа признал и не возражал против их удовлетворения судом.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Суд,</w:t>
      </w:r>
      <w:r>
        <w:rPr>
          <w:sz w:val="23"/>
          <w:szCs w:val="23"/>
        </w:rPr>
        <w:t xml:space="preserve"> исследовав материалы дела, заслушав пояснения представителей сторон,  находит требования налогового органа подлежащими удовлетворению, по следующим основаниям.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>Статья 52 Конституции ПМР закрепляет обязанность по уплате налогов и местных сборов, установленных законом.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ей 9 Закона ПМР «Об основах налоговой системы в Приднестровской Молдавской Республики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21"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Как установлено материалами дела, данная обязанность исполняется ответчиком не в полном объеме, вследствие чего, у него по состоянию на 15.10.2014г., образовалась задолженность </w:t>
      </w:r>
      <w:r>
        <w:rPr>
          <w:bCs/>
          <w:sz w:val="23"/>
          <w:szCs w:val="23"/>
        </w:rPr>
        <w:t>по налогам и иным обязательным платежам в бюджет и в государственные внебюджетные фонды в сумме 552 599 рублей 97 копеек. Наличие недоимки в указанном размере подтверждается представленной в материалы дела справкой о состоянии платежей по состоянию на 15 октября 2014 года.</w:t>
      </w:r>
    </w:p>
    <w:p>
      <w:pPr>
        <w:pStyle w:val="Normal"/>
        <w:ind w:right="21" w:firstLine="540"/>
        <w:jc w:val="both"/>
        <w:rPr/>
      </w:pPr>
      <w:r>
        <w:rPr>
          <w:bCs/>
          <w:sz w:val="23"/>
          <w:szCs w:val="23"/>
        </w:rPr>
        <w:t xml:space="preserve">В соответствии со статьей </w:t>
      </w:r>
      <w:r>
        <w:rPr>
          <w:sz w:val="23"/>
          <w:szCs w:val="23"/>
        </w:rPr>
        <w:t xml:space="preserve">10 Закона ПМР «Об основах налоговой системы в ПМР» взыскание недоимок по налогам и другим обязательным платежам, производится с юридических лиц в бесспорном порядке, по истечении 5 дней с установленного срока уплаты налога.  </w:t>
      </w:r>
    </w:p>
    <w:p>
      <w:pPr>
        <w:pStyle w:val="Normal"/>
        <w:ind w:right="21" w:firstLine="540"/>
        <w:jc w:val="both"/>
        <w:rPr/>
      </w:pPr>
      <w:r>
        <w:rPr>
          <w:sz w:val="23"/>
          <w:szCs w:val="23"/>
        </w:rPr>
        <w:t>Из информации, направленной налогоплательщиком ООО «ПФ «Олимп» в адрес Налоговой инспекцией по</w:t>
      </w:r>
      <w:r>
        <w:rPr>
          <w:bCs/>
          <w:sz w:val="23"/>
          <w:szCs w:val="23"/>
        </w:rPr>
        <w:t xml:space="preserve"> г.Тирасполь, следует, что им своевременно предоставлялись в обслуживающий банк платежные поручения на перечисление налоговых платежей, однако по причине отсутствия денежных средств на счетах предприятия, уплатить их не представляется возможным.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Ввиду данного обстоятельства предписанием налоговой инспекции по г.Тирасполь №04-174 от 07 августа 2014 года ООО «ПФ «Олимп» приостановлены операции по валютным счетам в обслуживающем его банке ОАО «Эксимбанк». Тем не менее указанная мера также не привела к погашению недоимки ООО «ПФ «Олимп» по налогам и иным обязательным платежам.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одпунктами «а» и «б» статьи 10 Закона ПМР «Об основах налоговой системы в ПМР»,  к погашению задолженности не привели. </w:t>
      </w:r>
    </w:p>
    <w:p>
      <w:pPr>
        <w:pStyle w:val="Normal"/>
        <w:ind w:right="21"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, обращение взыскания на наличные денежные средства должника не представляется возможным в связи с отсутствием денежных средств в кассе налогоплательщика. Данное обстоятельство подтверждается актом проверки ООО «ПФ «Олимп» на предмет наличия денежных средств, находящихся в кассе, сейфе, изолированном помещении предприятия по состоянию на 13.08.2014г.</w:t>
      </w:r>
    </w:p>
    <w:p>
      <w:pPr>
        <w:pStyle w:val="Normal"/>
        <w:ind w:right="21" w:firstLine="540"/>
        <w:jc w:val="both"/>
        <w:rPr/>
      </w:pPr>
      <w:r>
        <w:rPr>
          <w:sz w:val="23"/>
          <w:szCs w:val="23"/>
        </w:rPr>
        <w:t>Помимо этого, как установлено в судебном заседании и подтверждается материалами дела: информация ООО «ПФ «Олимп» от 14.08.2014г. №05/125, налоговым органом проведена работа по обращению взыскания на дебиторскую задолженность. Однако, ввиду того, что дебиторская задолженность отсутствует, произвести погашение недоимки ответчика по налогам и иным обязательным платежам в бюджет и во внебюджетные фонды, а также пени, путем обращения взыскания на дебиторскую задолженность не представляется возможным (ст. 10 Закона ПМР «Об основах налоговой системы в ПМР»).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изложенным, в соответствии с подпунктом «в» статьи 10 Закона ПМР «Об основах налоговой системы в ПМР», решение об обращении взыскания на другое имущество налогоплательщика обоснованно (Постановление НИ по г.Тирасполь №11 от 26.08.2014г., Акт об аресте от 26.08.2014г., Опись арестованного имущества). </w:t>
      </w:r>
    </w:p>
    <w:p>
      <w:pPr>
        <w:pStyle w:val="Normal"/>
        <w:ind w:right="21" w:firstLine="540"/>
        <w:jc w:val="both"/>
        <w:rPr/>
      </w:pPr>
      <w:r>
        <w:rPr>
          <w:sz w:val="23"/>
          <w:szCs w:val="23"/>
        </w:rPr>
        <w:t>При этом,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21" w:firstLine="540"/>
        <w:jc w:val="both"/>
        <w:rPr/>
      </w:pPr>
      <w:r>
        <w:rPr>
          <w:sz w:val="23"/>
          <w:szCs w:val="23"/>
        </w:rPr>
        <w:t xml:space="preserve">Исходя из изложенного, заявитель правомерно и обоснованно обратился в суд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требованием о взыскании с ответчика недоимки по налогам и другим обязательным платежам в бюджет и во внебюджетные фонды, путем обращения взыскания на имущество.</w:t>
      </w:r>
    </w:p>
    <w:p>
      <w:pPr>
        <w:pStyle w:val="Normal"/>
        <w:ind w:right="21" w:firstLine="540"/>
        <w:jc w:val="both"/>
        <w:rPr/>
      </w:pPr>
      <w:r>
        <w:rPr>
          <w:sz w:val="23"/>
          <w:szCs w:val="23"/>
        </w:rPr>
        <w:t>В связи с этим, с ответчика подлежит взысканию задолженность по уплате налогов и других обязательных платежей в бюджет и во внебюджетные фонды по состоянию на 16.10.2014г. в общей сумме 557 852 рубля 11 копеек, в том числе: 552 599 рублей 97 копеек- задолженность по основным платежам и пеня в размере 5 252 рубля 14 копеек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утем обращения взыскания на имущество, согласно представленному расчету.   </w:t>
      </w:r>
    </w:p>
    <w:p>
      <w:pPr>
        <w:pStyle w:val="Normal"/>
        <w:ind w:right="21"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требования налоговому органу подлежат удовлетворению, государственная пошлина относится на ответчика.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При таких обстоятельствах, Арбитражный суд ПМР руководствуясь статьями 113-116, 130-27 АПК ПМР,</w:t>
      </w:r>
    </w:p>
    <w:p>
      <w:pPr>
        <w:pStyle w:val="Normal"/>
        <w:ind w:right="21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ил:</w:t>
      </w:r>
    </w:p>
    <w:p>
      <w:pPr>
        <w:pStyle w:val="Normal"/>
        <w:numPr>
          <w:ilvl w:val="0"/>
          <w:numId w:val="1"/>
        </w:numPr>
        <w:ind w:left="1429" w:right="21" w:hanging="360"/>
        <w:jc w:val="both"/>
        <w:rPr>
          <w:sz w:val="23"/>
          <w:szCs w:val="23"/>
        </w:rPr>
      </w:pPr>
      <w:r>
        <w:rPr>
          <w:sz w:val="23"/>
          <w:szCs w:val="23"/>
        </w:rPr>
        <w:t>Требования Налоговой инспекции по г.Тирасполь,</w:t>
      </w:r>
      <w:r>
        <w:rPr>
          <w:bCs/>
          <w:sz w:val="23"/>
          <w:szCs w:val="23"/>
        </w:rPr>
        <w:t xml:space="preserve"> удовлетворить.</w:t>
      </w:r>
    </w:p>
    <w:p>
      <w:pPr>
        <w:pStyle w:val="Normal"/>
        <w:numPr>
          <w:ilvl w:val="0"/>
          <w:numId w:val="1"/>
        </w:numPr>
        <w:ind w:left="1429" w:right="21" w:hanging="360"/>
        <w:jc w:val="both"/>
        <w:rPr/>
      </w:pPr>
      <w:r>
        <w:rPr>
          <w:sz w:val="23"/>
          <w:szCs w:val="23"/>
        </w:rPr>
        <w:t>Взыскать с Общества с ограниченной ответственностью «Производственная фирма «Олимп», место нахождения: г.Тирасполь, ул. Ленина, 1/1, зарегистрированного в государственном реестре юридических лиц 29 декабря 1993 года, регистрационный номер 01-023-3589, недоимку по налогам и другим обязательным платежам в бюджет и государственные внебюджетные фонды в сумме 557 852 рубля 11 копеек, в том числе: 552 599 рублей 97 копеек- задолженность по основным платежам и пеню в размере 5 252 рубля 14 копеек, а также</w:t>
      </w:r>
      <w:r>
        <w:rPr>
          <w:bCs/>
          <w:sz w:val="23"/>
          <w:szCs w:val="23"/>
        </w:rPr>
        <w:t xml:space="preserve"> государственную пошлину в размере 12 178 рублей 52 копейки, обратив</w:t>
      </w:r>
      <w:r>
        <w:rPr>
          <w:sz w:val="23"/>
          <w:szCs w:val="23"/>
        </w:rPr>
        <w:t xml:space="preserve"> взыскание на принадлежащее ему имущество.</w:t>
      </w:r>
    </w:p>
    <w:p>
      <w:pPr>
        <w:pStyle w:val="21"/>
        <w:ind w:right="21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21"/>
        <w:ind w:right="21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right="21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right="21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удья   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7:00Z</dcterms:created>
  <dc:creator>aza</dc:creator>
  <dc:description/>
  <cp:keywords/>
  <dc:language>en-US</dc:language>
  <cp:lastModifiedBy>Soa</cp:lastModifiedBy>
  <cp:lastPrinted>2014-05-15T11:39:00Z</cp:lastPrinted>
  <dcterms:modified xsi:type="dcterms:W3CDTF">2014-10-21T11:37:00Z</dcterms:modified>
  <cp:revision>2</cp:revision>
  <dc:subject/>
  <dc:title/>
</cp:coreProperties>
</file>