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27          октября                14                                                                    804/14-11 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Сократ» (г. Тирасполь, ул. Луначарского, д. 39) о ликвидации, при участ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едставителя истца – Гниленко Т. Д. по доверенности б/н от 13 февраля 2014 год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в отсутствие ответчика, извещенного надлежащим образом,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разъяснив в порядке статьи 25 Арбитражного процессуального кодекса Приднестровской Молдавской Республики права и обязанности лиц, участвующих в деле,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42"/>
        <w:jc w:val="center"/>
        <w:rPr>
          <w:b/>
          <w:b/>
        </w:rPr>
      </w:pPr>
      <w:r>
        <w:rPr>
          <w:b/>
        </w:rPr>
        <w:t>У С  Т А Н О В И Л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Налоговая инспекция по г. Тирасполь (далее – налоговая инспекция, истец) обратилась в Арбитражный суд с исковым заявлением о ликвидации общества с ограниченной ответственностью «Сократ» (далее – общество, ответчик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осле устранения истцом допущенных процессуальных нарушений Арбитражный суд определением от 13 октября 2014 года принял иск к своему производству, судебное заседание по рассмотрению дела № 804/14-11 назначено на 27 октября 2014 года.</w:t>
      </w:r>
    </w:p>
    <w:p>
      <w:pPr>
        <w:pStyle w:val="Normal"/>
        <w:ind w:firstLine="709"/>
        <w:jc w:val="both"/>
        <w:rPr/>
      </w:pPr>
      <w:r>
        <w:rPr/>
        <w:t>В состоявшееся в назначенное время судебное заседание ответчик не явился, представителя не направил. В материалах дела имеется почтовое уведомление № 307 от 14 октября 2014 года, свидетельствующее о получении обществом копии определения Арбитражного суда от 13 октября 2014 года, в котором ответчику предложено в срок до 22 октября 2014 года напр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 Кроме того,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ожил ответчику принять меры по устранению нарушений подпункта е) пункта 2 статьи 22 и пункта 6 статьи 136 Трудового кодекса Приднестровской Молдавской Республики в срок до даты судебного заседания и представить в судебное заседание доказательства устранения таковых.</w:t>
      </w:r>
    </w:p>
    <w:p>
      <w:pPr>
        <w:pStyle w:val="Normal"/>
        <w:ind w:firstLine="709"/>
        <w:jc w:val="both"/>
        <w:rPr/>
      </w:pPr>
      <w:r>
        <w:rPr/>
        <w:t>Однако ответчик в порядке статьи 98 Арбитражного процессуального кодекса Приднестровской Молдавской Республики отзыв на иск не представил в суд, как и доказательства устранения нарушений, послуживших основанием для обращения налоговой инспекции с иском в суд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с учетом положений пунктов 1, 2 статьи 108 Арбитражного процессуального кодекса Приднестровской Молдавской Республики считает возможным рассмотрение дела в отсутствие ответчика.</w:t>
      </w:r>
    </w:p>
    <w:p>
      <w:pPr>
        <w:pStyle w:val="Normal"/>
        <w:ind w:firstLine="709"/>
        <w:jc w:val="both"/>
        <w:rPr/>
      </w:pPr>
      <w:r>
        <w:rPr/>
        <w:t>Дело рассмотрено по существу в судебном заседании 27 октября 2014 года, в котором оглашена резолютивная часть решения. Полностью решение по делу № 804/14-11 изготовлено 31 октя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налоговая инспекция</w:t>
      </w:r>
      <w:r>
        <w:rPr/>
        <w:t xml:space="preserve"> поддержала заявленное исковое требование, обосновав его следующим.</w:t>
      </w:r>
    </w:p>
    <w:p>
      <w:pPr>
        <w:pStyle w:val="Normal"/>
        <w:ind w:firstLine="709"/>
        <w:jc w:val="both"/>
        <w:rPr/>
      </w:pPr>
      <w:r>
        <w:rPr/>
        <w:t xml:space="preserve">Согласно отчетности, представленной ответчиком в налоговую инспекцию во исполнение требований подпункта г) пункта 2 статьи 9 Закона Приднестровской Молдавской Республики «Об основах налоговой системы в Приднестровской Молдавской Республике» и </w:t>
      </w:r>
      <w:r>
        <w:rPr>
          <w:bCs/>
        </w:rPr>
        <w:t>статьи 17 Закона Приднестровской Молдавской Республики «О подоходном налоге с физических лиц»</w:t>
      </w:r>
      <w:r>
        <w:rPr/>
        <w:t>, общество с января 2014 года по настоящее время не выплачивает заработную плату работникам, в связи с чем по состоянию на 30 июня 2014 года перед персоналом образовалась задолженность в размере 17 441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обстоятельство является грубым нарушением подпункта е) пункта 2 статьи 22, пункта 6 статьи 136 Трудового кодекса Приднестровской Молдавской Республики и в соответствии с подпунктом д) части 2 пункта 11 статьи 8 Закона Приднестровской Молдавской Республики «О государственной налоговой службе Приднестровской Молдавской Республики» является основанием для ликвидации юридического лиц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налоговая инспекция просит Арбитражный суд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пояснения представителя истца, изучив материалы дела, находит исковые требования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е) пункта 2 статьи 22,  пунктом 6 статьи 136 Трудового кодекса Приднестровской Молдавской Республики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риднестровской Молдавской Республики «Об основах налоговой системы в Приднестровской Молдавской Республике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Согласно отчетности, представленной в налоговую инспекцию, ответчик с января 2014 года до настоящего времени не выплачивает заработную плату работникам организации, в связи с чем по состоянию на 30 июня 2014 года задолженность предприятия перед персоналом составила 17 441 рублей. Указанные обстоятельства подтверждаются находящимся в материалах дела бухгалтерским балансом ответчика на 30 июня 2014 год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риднестровской Молдавской Республики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В  представленных в налоговый орган пояснительных записках к отчетности за январь, февраль, март, апрель, май, июнь, I полугодие, июль 2014 года ответчик указывает на отсутствие налогооблагаемой базы по подоходному налогу с физических лиц, что свидетельствует о невыплате заработной платы более шести месяцев. </w:t>
      </w:r>
    </w:p>
    <w:p>
      <w:pPr>
        <w:pStyle w:val="Normal"/>
        <w:ind w:firstLine="709"/>
        <w:jc w:val="both"/>
        <w:rPr/>
      </w:pPr>
      <w:r>
        <w:rPr/>
        <w:t>Подпункт д) части 2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 о ликвидации предприятия в связи с невыплатой заработной платы работникам организации 6 (шесть) и более месяце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б) пункта 2 статьи 64 Гражданского кодекса Приднестровской Молдавской Республики юридическое лицо может быть ликвидировано по решению суда, в том числе, в случае осуществления деятельности с грубыми нарушениями закона. </w:t>
      </w:r>
    </w:p>
    <w:p>
      <w:pPr>
        <w:pStyle w:val="Normal"/>
        <w:ind w:firstLine="709"/>
        <w:jc w:val="both"/>
        <w:rPr/>
      </w:pPr>
      <w:r>
        <w:rPr/>
        <w:t>Учитывая период невыплаты заработной платы, суд считает, что нарушение ответчиком подпункта е) пункта 2 статьи 22 и пункта 6 статьи 136 Трудового кодекса Приднестровской Молдавской Республики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установленные выше обстоятельства, а также указанные нормы права, суд считает исковые требования налоговой инспекции обоснованными, а обстоятельства, положенные в его основу, доказанными. 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на основании подпункта б) пункта 2 статьи 64 Гражданского кодекса Приднестровской Молдавской Республики,  руководствуясь статьями 84, 113-116, 122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Исковые требования Налоговой инспекции по г. Тирасполь удовлетворить.</w:t>
      </w:r>
    </w:p>
    <w:p>
      <w:pPr>
        <w:pStyle w:val="Normal"/>
        <w:ind w:firstLine="709"/>
        <w:jc w:val="both"/>
        <w:rPr/>
      </w:pPr>
      <w:r>
        <w:rPr/>
        <w:t>2. Ликвидировать общество с ограниченной ответственностью «Сократ» зарегистрированное в государственном реестре юридических лиц 18 ноября 2003 года, регистрационный номер 01-023-3286, номер и серия свидетельства о регистрации 0009078 АА, место нахождения: г. Тирасполь, ул. Луначарского, д. 39.</w:t>
      </w:r>
    </w:p>
    <w:p>
      <w:pPr>
        <w:pStyle w:val="Normal"/>
        <w:ind w:firstLine="709"/>
        <w:jc w:val="both"/>
        <w:rPr/>
      </w:pPr>
      <w:r>
        <w:rPr/>
        <w:t>3. Назначить в качестве ликвидатора общества с ограниченной ответственностью «Сократ»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>4. Взыскать с общества с ограниченной ответственностью «Сократ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1:00Z</dcterms:created>
  <dc:creator>aza</dc:creator>
  <dc:description/>
  <cp:keywords/>
  <dc:language>en-US</dc:language>
  <cp:lastModifiedBy>Денис А. Абрамович</cp:lastModifiedBy>
  <cp:lastPrinted>2014-11-03T09:40:00Z</cp:lastPrinted>
  <dcterms:modified xsi:type="dcterms:W3CDTF">2014-11-04T07:34:00Z</dcterms:modified>
  <cp:revision>3</cp:revision>
  <dc:subject/>
  <dc:title/>
</cp:coreProperties>
</file>