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3            октября              14                                                                   804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Сократ» (г. Тирасполь, ул. Луначарского, д. 39) о ликвидации и приложенные к нему документы, а также документы, поступившие от истца во исполнение определения Арбитражного суда об оставлении искового заявления без движения от 30 сентября 2014 года по делу № 804/14-11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Налоговой инспекции по г.Тирасполь (далее – НИ, налоговый орган, истец) о ликвидации общества с ограниченной ответственностью «Сократ» (далее – ответчик)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30 сентября 2014 года исковое заявление налогового органа оставлено без движения в связи с несоблюдением НИ требований пункта 1 статьи 91 Арбитражного процессуального кодекса Приднестровской Молдавской Республики. Налоговому органу в срок до 13 октября 2014 года предложено устранить допущенные нарушения.</w:t>
      </w:r>
    </w:p>
    <w:p>
      <w:pPr>
        <w:pStyle w:val="Normal"/>
        <w:ind w:firstLine="720"/>
        <w:jc w:val="both"/>
        <w:rPr/>
      </w:pPr>
      <w:r>
        <w:rPr/>
        <w:t>НИ в установленный судом срок устранены допущенные нарушения, послужившие основанием для оставления искового заявления без движения, в связи с чем Арбитражный суд на основании части первой пункта 3 статьи 96-1 Арбитражного процессуального кодекса Приднестровской Молдавской Республики принимает исковое заявление налогового органа к своему производству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ей 95, частью первой пункта 3 статьи 96-1, статьями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Налоговой инспекции по г. Тирасполь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7 октя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2 октя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 суд предлагает ответчику принять меры по устранению нарушений подпункта е) пункта 2 статьи 22 и пункта 6 статьи 136 Трудового кодекса Приднестровской Молдавской Республики в срок до даты судебного заседания и представить в судебное заседание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0:00Z</dcterms:created>
  <dc:creator>Александр С. Смирнов</dc:creator>
  <dc:description/>
  <dc:language>en-US</dc:language>
  <cp:lastModifiedBy>Елена А. Кушко</cp:lastModifiedBy>
  <cp:lastPrinted>2014-10-13T16:35:00Z</cp:lastPrinted>
  <dcterms:modified xsi:type="dcterms:W3CDTF">2014-10-13T14:00:00Z</dcterms:modified>
  <cp:revision>2</cp:revision>
  <dc:subject/>
  <dc:title/>
</cp:coreProperties>
</file>