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30           сентября            14                                                                   804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исковое заявление Налоговой инспекции по г. Тирасполь (г.Тирасполь, ул. 25 Октября, 101) к обществу с ограниченной ответственностью «Сократ» (г. Тирасполь, ул. Луначарского, д. 39) о ликвидации и приложенные к нему докумен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Налоговой инспекции по г.Тирасполь (далее – НИ, налоговый орган) к обществу с ограниченной ответственностью «Сократ» о ликвидаци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91 Арбитражного процессуального кодекса Приднестровской Молдавской Республики исковое заявление подписывается истцом или его представителем. </w:t>
      </w:r>
    </w:p>
    <w:p>
      <w:pPr>
        <w:pStyle w:val="Normal"/>
        <w:ind w:firstLine="720"/>
        <w:jc w:val="both"/>
        <w:rPr/>
      </w:pPr>
      <w:r>
        <w:rPr/>
        <w:t xml:space="preserve">Поданное исковое заявление налогового органа подписано заместителем начальника Налоговой инспекции по г. Тирасполь Каушан И. А. Однако к иску не приложены документы, свидетельствующие о наличии соответствующих полномочий у Каушан И. А. </w:t>
      </w:r>
    </w:p>
    <w:p>
      <w:pPr>
        <w:pStyle w:val="Normal"/>
        <w:ind w:firstLine="720"/>
        <w:jc w:val="both"/>
        <w:rPr/>
      </w:pPr>
      <w:r>
        <w:rPr/>
        <w:t>Данное обстоятельство в корреспонденции с нормами статьи 39 Арбитражного процессуального кодекса Приднестровской Молдавской Республики является основанием для оставления искового заявления налогового органа без движения на основании пункта 1 статьи 96-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руководствуясь статьями 96-1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Налоговой инспекции по г. Тирасполь оставить 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Налоговой инспекции по г. Тирасполь в срок </w:t>
      </w:r>
      <w:r>
        <w:rPr>
          <w:b/>
        </w:rPr>
        <w:t>до 13 октября 2014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ставления в суд документов, подтверждающих наличие полномочий у заместителя начальника Налоговой инспекции по г. Тирасполь Каушан И. А. на подписание искового зая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Налоговой инспекции по г. Тирасполь, что в соответствии с пунктом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8:00Z</dcterms:created>
  <dc:creator>Александр С. Смирнов</dc:creator>
  <dc:description/>
  <dc:language>en-US</dc:language>
  <cp:lastModifiedBy>Елена А. Кушко</cp:lastModifiedBy>
  <cp:lastPrinted>2014-09-30T11:09:00Z</cp:lastPrinted>
  <dcterms:modified xsi:type="dcterms:W3CDTF">2014-09-30T10:48:00Z</dcterms:modified>
  <cp:revision>2</cp:revision>
  <dc:subject/>
  <dc:title/>
</cp:coreProperties>
</file>