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18               ноября              14                                                                         147/14-09 к</w:t>
      </w:r>
    </w:p>
    <w:p>
      <w:pPr>
        <w:pStyle w:val="Style13"/>
        <w:spacing w:before="280" w:after="280"/>
        <w:ind w:left="0" w:right="424"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426" w:right="566" w:firstLine="993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Сократ», г. Тирасполь, ул. Луначарского, 39  на решение арбитражного суда от 27 октября 2014 года  по делу №804/14-11 по исковому заявлению налоговой инспекции по г. Тирасполю, ул. 25 Октября, 101 о ликвидации ООО «Сократ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282" w:firstLine="850"/>
        <w:rPr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282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2" w:hanging="0"/>
        <w:jc w:val="both"/>
        <w:rPr/>
      </w:pPr>
      <w:r>
        <w:rPr/>
        <w:t xml:space="preserve">                     </w:t>
      </w:r>
      <w:r>
        <w:rPr/>
        <w:t>1. Кассационную жалобу  ООО «Сократ» 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282" w:firstLine="850"/>
        <w:jc w:val="both"/>
        <w:rPr/>
      </w:pPr>
      <w:r>
        <w:rPr/>
        <w:t>3. Кассационную жалобу назначить к рассмотрению в судебном заседании на 4 декабря 2014 года в 10 часов в каб. №205  Арбитражного суда ПМР по адресу: г. Тирасполь, ул. Ленина, 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>Арбитражного Суда ПМР</w:t>
        <w:tab/>
        <w:tab/>
        <w:tab/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3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1-20T07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