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о возвращении искового заявления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13           октября             14                                                                   802/14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Кушко Е. А., изучив исковое заявление общества с ограниченной ответственностью «Ласт» (г. Тирасполь, ул. К. Либкнехта, д. 333) к открытому акционерному обществу «Рыбницкий молочный комбинат» (г. Рыбница, ул. Вершигоры, д. 97) о взыскании долга и процентов за пользование чужими денежными средствами и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Арбитражный суд поступило исковое заявление общества с ограниченной ответственностью «Ласт» (далее – истец, ООО «Ласт») к открытому акционерному обществу «Рыбницкий молочный комбинат» о взыскании долга и процентов за пользование чужими денежными средствам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Определением Арбитражного суда от 29 сентября 2014 года по делу № 802/14-11 исковое заявление оставлено без движения в связи с его несоответствием требованиям, установленными частями первой и четвертой статьи 93 Арбитражного процессуального кодекса Приднестровской Молдавской Республики. Истцу предложено в срок до 10 октября 2014 года устранить допущенные нарушения путем предоставления в суд оригиналов или надлежащим образом заверенных копий документов, приложенных к исковому заявлению, а также текста искового заявления на электронном носителе.</w:t>
      </w:r>
    </w:p>
    <w:p>
      <w:pPr>
        <w:pStyle w:val="Normal"/>
        <w:ind w:firstLine="720"/>
        <w:jc w:val="both"/>
        <w:rPr/>
      </w:pPr>
      <w:r>
        <w:rPr/>
        <w:t>В материалах дела имеется почтовое уведомление № 228 от 30 сентября 2014 года, свидетельствующее о том, что истцом указанный судебный акт получен 1 октября 2014 года. Однако в установленный в определении судом срок обстоятельства, послужившие основанием для оставления искового заявления без движения, ООО «Ласт» не устранены.</w:t>
      </w:r>
    </w:p>
    <w:p>
      <w:pPr>
        <w:pStyle w:val="Normal"/>
        <w:ind w:firstLine="720"/>
        <w:jc w:val="both"/>
        <w:rPr/>
      </w:pPr>
      <w:r>
        <w:rPr/>
        <w:t>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определении, Арбитражный суд возвращает исковое заявление и прилагаемые к нему документы в порядке, предусмотренном статьей 97 Код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руководствуясь подпунктом г) пункта 1 и пунктами 2, 3, 4 статьи 97, статьей 128 Арбитражного процессуального кодекса Приднестровской Молдавской Республики, Арбитражный суд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сковое заявление общества с ограниченной ответственностью «Ласт» и приложенные к нему документы возвратить.</w:t>
      </w:r>
    </w:p>
    <w:p>
      <w:pPr>
        <w:pStyle w:val="Normal"/>
        <w:ind w:firstLine="709"/>
        <w:jc w:val="both"/>
        <w:rPr/>
      </w:pPr>
      <w:r>
        <w:rPr/>
        <w:t xml:space="preserve">2. Разъяснить обществу с ограниченной ответственностью «Ласт», что в соответствии с пунктом 4 статьи 97 Арбитражного процессуального кодекса Приднестровской Молдавской Республики возвращение искового заявления не препятствует вторичному обращению с ним в Арбитражный суд в общем порядке после устранения допущенных нарушений.  </w:t>
      </w:r>
    </w:p>
    <w:p>
      <w:pPr>
        <w:pStyle w:val="Normal"/>
        <w:ind w:firstLine="709"/>
        <w:jc w:val="both"/>
        <w:rPr/>
      </w:pPr>
      <w:r>
        <w:rPr/>
        <w:t xml:space="preserve">3. Настоящее определение может быть обжаловано в кассационную инстанцию Арбитражного суда Приднестровской Молдавской Республики в течение 15 (пятнадцати) дней после вынес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иложение на 22 лист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Е. А. Кушко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7:00Z</dcterms:created>
  <dc:creator>Александр С. Смирнов</dc:creator>
  <dc:description/>
  <dc:language>en-US</dc:language>
  <cp:lastModifiedBy>Елена А. Кушко</cp:lastModifiedBy>
  <cp:lastPrinted>2014-10-14T09:19:00Z</cp:lastPrinted>
  <dcterms:modified xsi:type="dcterms:W3CDTF">2014-10-14T06:27:00Z</dcterms:modified>
  <cp:revision>2</cp:revision>
  <dc:subject/>
  <dc:title/>
</cp:coreProperties>
</file>