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29           сентября            14                                                                   802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общества с ограниченной ответственностью «Ласт» (г. Тирасполь, ул. К. Либкнехта, д. 333) к открытому акционерному обществу «Рыбницкий молочный комбинат» (г. Рыбница, ул. Вершигоры, д. 97) о взыскании долга и процентов за пользование чужими денежными средствами и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общества с ограниченной ответственностью «Ласт» (далее – истец, ООО «Ласт») к открытому акционерному обществу «Рыбницкий молочный комбинат» о взыскании долга и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 xml:space="preserve">Арбитражным судом при рассмотрении вопроса о принятии искового заявления к производству установлено нарушение истцом арбитражного процессуального законодательств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Статьей 93 Арбитражного процессуального кодекса Приднестровской Молдавской Республики императивно определен перечень документов, прилагаемых к исковому заявлению. При этом, исходя из анализа положений статьи 52 Арбитражного процессуального кодекса Приднестровской Молдавской Республики, указанные документы должны быть представлены в подлинниках или в форме надлежащим образом заверенных копий. Порядок заверения копий документов определен Государственном стандартом Приднестровской Молдавской Республики «Унифицированные системы документации. Унифицированная система организационно-распорядительной документации. Требования к оформлению документов»,  утвержденным распоряжением Администрации Президента Приднестровской Молдавской Республики от 6 ноября 2001 года  №234ра. Так, в соответствии с пунктом 3.25 указанного ГОСТ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 и дату заверения. В соответствии с пунктом 3.24 данного ГОСТ документы заверяют печатью организации. </w:t>
      </w:r>
    </w:p>
    <w:p>
      <w:pPr>
        <w:pStyle w:val="Normal"/>
        <w:ind w:firstLine="720"/>
        <w:jc w:val="both"/>
        <w:rPr/>
      </w:pPr>
      <w:r>
        <w:rPr/>
        <w:t xml:space="preserve">Однако в нарушение указанных правовых норм приложенные к исковому заявлению ООО «Ласт» документы, а именно: копия квитанции № 168396789 от 26 сентября 2014 года, копия квитанции № 1/643 от 26 сентября 2014 года, копия приходной накладной № 1569 от 23 октября 2013 года, копия доверенности № 459 от 22 октября 2013 года, копия претензии от 9 июля 2014 года, копия квитанции № 774 от 9 июля 2014 года, копии выписок из государственного реестра юридических лиц ООО «Ласт» и ОАО «Рыбницкий молочный комбинат», копия договора № 38 от 21 октября 2013 года, копия сфет – фактуры № 1841 от 21 октября 2013 года, копии писем (исх. № 2225 от 23 октября 2013 года, исх. № 596 от 14 июля 2014 года, № 01-10/53 от 29 мая 2014 года), копия акта сверки за 01.01.2013-31.08.2014, - не заверены истцом. </w:t>
      </w:r>
    </w:p>
    <w:p>
      <w:pPr>
        <w:pStyle w:val="Normal"/>
        <w:ind w:firstLine="720"/>
        <w:jc w:val="both"/>
        <w:rPr/>
      </w:pPr>
      <w:r>
        <w:rPr/>
        <w:t>Указанное обстоятельство оценивается судом как несоблюдение ООО «Ласт» требований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Кроме того, ООО «Ласт» нарушено требование части четвертой статьи 93 Арбитражного процессуального кодекса Приднестровской Молдавской Республики, в соответствии с которым к исковому заявлению (заявлению) прилагается его текст на электрон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судом нарушения в силу пункта 1 статьи 96-1 Арбитражного процессуального кодекса Приднестровской Молдавской Республики являются основанием для оставления искового заявления ООО «Ласт» без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уководствуясь статьями 96-1, 128 АПК ПМР, Арбитражный суд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бщества с ограниченной ответственностью «Ласт» оставить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Ласт» в срок </w:t>
      </w:r>
      <w:r>
        <w:rPr>
          <w:b/>
        </w:rPr>
        <w:t>до 10 октя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оригиналов или надлежащим образом заверенных копий документов, приложенных к исковому заявлению, а также текста искового заявления на электронном носите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Ласт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7:00Z</dcterms:created>
  <dc:creator>Александр С. Смирнов</dc:creator>
  <dc:description/>
  <dc:language>en-US</dc:language>
  <cp:lastModifiedBy>Елена А. Кушко</cp:lastModifiedBy>
  <cp:lastPrinted>2014-09-29T17:04:00Z</cp:lastPrinted>
  <dcterms:modified xsi:type="dcterms:W3CDTF">2014-09-29T14:07:00Z</dcterms:modified>
  <cp:revision>2</cp:revision>
  <dc:subject/>
  <dc:title/>
</cp:coreProperties>
</file>