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ноября              14   </w:t>
        <w:tab/>
        <w:tab/>
        <w:tab/>
        <w:tab/>
        <w:tab/>
        <w:tab/>
        <w:t xml:space="preserve">          80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Камнерез», Григориопольский район с. Черница, ул. Мичурина, д. 55 к Государственной администрации, г. Григориополь и Григориопольского района, г. Григориополь ул. Ленина, д. 8 о признании права собств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Камнерез» обратилось в Арбитражный суд с иском к Государственной администрации, г. Григориополь и Григориопольского района о признании права собств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321 от 14.10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Исковое заявление ООО «Камнерез» по делу № 801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Александр С. Смирнов</dc:creator>
  <dc:description/>
  <cp:keywords/>
  <dc:language>en-US</dc:language>
  <cp:lastModifiedBy>Mis</cp:lastModifiedBy>
  <cp:lastPrinted>2014-04-14T10:52:00Z</cp:lastPrinted>
  <dcterms:modified xsi:type="dcterms:W3CDTF">2014-11-17T08:48:00Z</dcterms:modified>
  <cp:revision>8</cp:revision>
  <dc:subject/>
  <dc:title/>
</cp:coreProperties>
</file>