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октября            14   </w:t>
        <w:tab/>
        <w:tab/>
        <w:tab/>
        <w:tab/>
        <w:tab/>
        <w:tab/>
        <w:t xml:space="preserve">      80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Камнерез», Григориопольский район, с. Черница, ул. Мичурина, д. 55 к Государственной администрации г. Григориополь и Григориопольского района, г. Григориополь, ул. Ленина, д. 8 о признании права собств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истца: Нереуцкая С.А.– по доверенности от 21.01.2014г.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ООО «Камнерез» обратилось в Арбитражный суд с иском к Государственной администрации г. Григориополь и Григориопольского района о признании права собственности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иведенных доводов и представленных документов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тложить рассмотрение дела на 11.11</w:t>
      </w:r>
      <w:r>
        <w:rPr>
          <w:bCs/>
        </w:rPr>
        <w:t xml:space="preserve">.2014 г. на 10-30. </w:t>
      </w:r>
      <w:r>
        <w:rPr/>
        <w:t>Назначить дело к судебному разбирательству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ветчику до 07.11.2014 г. представить письменный отзыв на исковое заявление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0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1-03T14:21:00Z</dcterms:modified>
  <cp:revision>4</cp:revision>
  <dc:subject/>
  <dc:title/>
</cp:coreProperties>
</file>