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0            октября             14                                                                   801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Камнерез», Григориопольский район, с. Черница, ул. Мичурина, д. 55 к Государственной администрации г. Григориополь и Григориопольского района, г. Григориополь, ул. Ленина, д. 8 о признании права собственност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Камнерез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8 октя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5 ок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2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10-13T12:35:00Z</dcterms:modified>
  <cp:revision>4</cp:revision>
  <dc:subject/>
  <dc:title/>
</cp:coreProperties>
</file>