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октября           14     </w:t>
        <w:tab/>
        <w:t xml:space="preserve">                      </w:t>
        <w:tab/>
        <w:tab/>
        <w:tab/>
        <w:t xml:space="preserve">     80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Камнерез», Григориопольский район, с. Черница, ул. Мичурина, д. 55 к Государственной администрации г. Григориополь и Григориопольского района, г. Григориополь, ул. Ленина, д. 8 о признании права собственно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Камнерез» обратилось в Арбитражный суд ПМР с исковым заявлением к Государственной администрации г. Григориополь и Григориопольского района о признании права собственности.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е отвечает обязательным требованиям, предъявляемым к иску статьями 91-93 АПК ПМР. </w:t>
      </w:r>
    </w:p>
    <w:p>
      <w:pPr>
        <w:pStyle w:val="Normal"/>
        <w:ind w:firstLine="540"/>
        <w:jc w:val="both"/>
        <w:rPr/>
      </w:pPr>
      <w:r>
        <w:rPr/>
        <w:t xml:space="preserve">В нарушение подпункта «д» статьи 93 АПК ПМР приложенная выписка из ЕГРЮЛ по истцу не соответствуют требованиям указанной статьи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ое заявление ООО «Камнерез» оставить без движения.</w:t>
      </w:r>
    </w:p>
    <w:p>
      <w:pPr>
        <w:pStyle w:val="Normal"/>
        <w:ind w:firstLine="540"/>
        <w:jc w:val="both"/>
        <w:rPr/>
      </w:pPr>
      <w:r>
        <w:rPr/>
        <w:t>2.  Предложить ООО «Камнерез» в срок до 14-00, 10 октября 2014 года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7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10-03T06:02:00Z</dcterms:modified>
  <cp:revision>6</cp:revision>
  <dc:subject/>
  <dc:title/>
</cp:coreProperties>
</file>