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октября               14                                                                         800/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Рыбница и Рыбницкому району, г. Рыбница, ул. Кирова, д. 134/1, о привлечении ООО «Интеб», г. Рыбница,  ул. Кирова, д. 122, кв. 48, к административной ответственности, при участии:</w:t>
      </w:r>
    </w:p>
    <w:p>
      <w:pPr>
        <w:pStyle w:val="Normal"/>
        <w:jc w:val="both"/>
        <w:rPr/>
      </w:pPr>
      <w:r>
        <w:rPr/>
        <w:t>от заявителя: Герб С.Ю. по доверенности № 3 от 15.01.2014 года,</w:t>
      </w:r>
    </w:p>
    <w:p>
      <w:pPr>
        <w:pStyle w:val="Normal"/>
        <w:jc w:val="both"/>
        <w:rPr/>
      </w:pPr>
      <w:r>
        <w:rPr/>
        <w:t>от ответчика: не явился, извещен (почтовое уведомление № 272 от 30.09.2014 год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t>Налоговая инспекции по г. Рыбница и Рыбницкому району</w:t>
      </w:r>
      <w:r>
        <w:rPr>
          <w:szCs w:val="22"/>
        </w:rPr>
        <w:t xml:space="preserve"> обратилась в Арбитражный суд ПМР с заявлением о привлечении ООО «</w:t>
      </w:r>
      <w:r>
        <w:rPr/>
        <w:t>Интеб</w:t>
      </w:r>
      <w:r>
        <w:rPr>
          <w:szCs w:val="22"/>
        </w:rPr>
        <w:t xml:space="preserve">» к  административной ответственности за совершение административного правонарушения, предусмотренного п. 1 ст. 19.5 КоАП ПМР. </w:t>
      </w:r>
    </w:p>
    <w:p>
      <w:pPr>
        <w:pStyle w:val="TextBodyIndent"/>
        <w:spacing w:before="0" w:after="0"/>
        <w:ind w:left="0" w:firstLine="540"/>
        <w:jc w:val="both"/>
        <w:rPr/>
      </w:pPr>
      <w:r>
        <w:rPr>
          <w:szCs w:val="22"/>
        </w:rPr>
        <w:t>Определением Арбитражного суда ПМР от 30 сентября 2014 года заявление Налоговой инспекции по г.</w:t>
      </w:r>
      <w:r>
        <w:rPr/>
        <w:t xml:space="preserve"> Тирасполь</w:t>
      </w:r>
      <w:r>
        <w:rPr>
          <w:szCs w:val="22"/>
        </w:rPr>
        <w:t xml:space="preserve"> принято к производству и назначено к судебному разбирательству на 21 октября 2014 года. Определением Арбитражного суда ПМР от 21 октября 2014 года разбирательство дела было отложено на 29 октября 2014 года.</w:t>
      </w:r>
    </w:p>
    <w:p>
      <w:pPr>
        <w:pStyle w:val="Normal"/>
        <w:ind w:firstLine="540"/>
        <w:jc w:val="both"/>
        <w:rPr/>
      </w:pPr>
      <w:r>
        <w:rPr/>
        <w:t>Представитель ответчика, в судебное заседание не явился при надлежащем извещении о времени и месте судебного разбирательства,</w:t>
      </w:r>
      <w:r>
        <w:rPr>
          <w:color w:val="FF0000"/>
        </w:rPr>
        <w:t xml:space="preserve"> </w:t>
      </w:r>
      <w:r>
        <w:rPr/>
        <w:t>факт надлежащего извещения указанного лица подтверждается уведомлением о вручении почтовых отправлений за № 272 от 30.09.2014  год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 xml:space="preserve">В судебном заседании представитель заявителя поддержал требование по основаниям, изложенным в заявлении и пояснил: </w:t>
      </w:r>
    </w:p>
    <w:p>
      <w:pPr>
        <w:pStyle w:val="Normal"/>
        <w:ind w:firstLine="540"/>
        <w:jc w:val="both"/>
        <w:rPr/>
      </w:pPr>
      <w:r>
        <w:rPr/>
        <w:t>Налоговой инспекцией по г. Рыбница и Рыбницкому району на основании приказа №372 от 19.08,2014г. было проведено внеочередное мероприятие по контролю, в отношении ООО «Интеб», цель проведения проверки - соблюдение подконтрольным лицом налогового и иного (в пределах компетенции) законодательства ПМР. а именно, в части исполнения  Предписания № 03-12/3087 от 07.07.2014г.</w:t>
      </w:r>
    </w:p>
    <w:p>
      <w:pPr>
        <w:pStyle w:val="Normal"/>
        <w:ind w:firstLine="540"/>
        <w:jc w:val="both"/>
        <w:rPr/>
      </w:pPr>
      <w:r>
        <w:rPr/>
        <w:t>По результатам проведенного внеочередного мероприятия по контролю, согласно Акта №20-11 от 18.09.2014г., установлено, что юридическим лицом несвоевременно исполнено Предписание № 03-12/3087 от 07.07.2014г., в части уплаты доначисленных налогов по акту проверки. Согласно указанного Предписания срок уплаты доначисленных налогов был установлен - до 14.07.2014г., однако Обществом доначисленные платежи фактически были внесены в бюджет 16.07.2014г., что привело к нарушению п.3 ст. 11 Закона ПМР «О порядке проведения проверок при осуществлении государственного контроля (надзора)» - выразившимся в ненадлежащем, несвоевременном исполнении предписания.</w:t>
      </w:r>
    </w:p>
    <w:p>
      <w:pPr>
        <w:pStyle w:val="Normal"/>
        <w:ind w:firstLine="540"/>
        <w:jc w:val="both"/>
        <w:rPr/>
      </w:pPr>
      <w:r>
        <w:rPr/>
        <w:t>В связи с чем, 18.09.2014г. заместителем начальника отдела по работе с проблемными налогоплательщиками налоговой инспекции по г. Рыбница и Рыбницкому району Полещук Ю.В. был составлен протокол серии АР №130904 об административном правонарушении в отношении юридического лица ООО «Интеб» по ст. 19.5 п. 1 КоАППМР.</w:t>
      </w:r>
    </w:p>
    <w:p>
      <w:pPr>
        <w:pStyle w:val="Normal"/>
        <w:ind w:firstLine="540"/>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r>
    </w:p>
    <w:p>
      <w:pPr>
        <w:pStyle w:val="Normal"/>
        <w:ind w:firstLine="540"/>
        <w:jc w:val="both"/>
        <w:rPr/>
      </w:pPr>
      <w:r>
        <w:rPr/>
        <w:t>Суд, рассмотрев материалы дела, заслушав представителя заявителя и оценив представленные доказательства, находит установленными следующие обстоятельства:</w:t>
      </w:r>
    </w:p>
    <w:p>
      <w:pPr>
        <w:pStyle w:val="Normal"/>
        <w:ind w:firstLine="540"/>
        <w:jc w:val="both"/>
        <w:rPr/>
      </w:pPr>
      <w:r>
        <w:rPr/>
        <w:t>В соответствии с актом внеочередного мероприятия по контролю ООО «Интеб» от 07 июля 2014 года № 8-П, Налоговой инспекцией по г. Рыбница и Рыбницкому району 07.07.2014 года было вынесено Предписание №03-12/3087 об устранении выявленных нарушений в срок до 14.07. 2014 года.</w:t>
      </w:r>
    </w:p>
    <w:p>
      <w:pPr>
        <w:pStyle w:val="Style19"/>
        <w:ind w:firstLine="540"/>
        <w:jc w:val="both"/>
        <w:rPr/>
      </w:pPr>
      <w:r>
        <w:rPr>
          <w:rFonts w:cs="Times New Roman" w:ascii="Times New Roman" w:hAnsi="Times New Roman"/>
          <w:sz w:val="24"/>
          <w:szCs w:val="24"/>
        </w:rPr>
        <w:t>В соответствии с п.3 ст.11 Закона ПМР «О порядке проведения проверок при осуществлении государственного контроля (надзора)»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едписания подписываются руководителем органа государственного контроля (надзора) или лицом его законно замещающим. При неоднократном неисполнении или ненадлежаще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наложении штрафных санкций, предусмотренных действующим законодательством Приднестровской Молдавской Республики, и (или) приостановлении деятельности проверяемых юридических лиц, физических лиц, в том числе индивидуальных предпринимателей, или тех ее видов, которые могут нанести ущерб охраняемым интересам.</w:t>
      </w:r>
    </w:p>
    <w:p>
      <w:pPr>
        <w:pStyle w:val="Normal"/>
        <w:ind w:firstLine="540"/>
        <w:jc w:val="both"/>
        <w:rPr/>
      </w:pPr>
      <w:r>
        <w:rPr/>
        <w:t>Как следует из материалов дела, руководитель ООО «Интеб» получил Предписание об устранении выявленных нарушений №03-12/3087 от 07.07.2014 года, что подтверждается его подписью в графе «один экз. получил» данного Предписания.</w:t>
      </w:r>
    </w:p>
    <w:p>
      <w:pPr>
        <w:pStyle w:val="Style19"/>
        <w:ind w:firstLine="540"/>
        <w:jc w:val="both"/>
        <w:rPr/>
      </w:pPr>
      <w:r>
        <w:rPr>
          <w:rFonts w:cs="Times New Roman" w:ascii="Times New Roman" w:hAnsi="Times New Roman"/>
          <w:sz w:val="24"/>
          <w:szCs w:val="24"/>
        </w:rPr>
        <w:t>В соответствии с п. 2 ст. 8  Закона ПМР «О порядке проведения проверок при осуществлении государственного контроля (надзора)» при обнаружении в ходе контрольного мероприятия нарушений обязательных требований, установленных законами или в установленном ими порядке, влекущих наложение штрафных санкций уголовного, административного или финансового характера, подконтрольное лицо подлежит внеочередному контролю, предметом которого является исполнение предписания об устранении в технологически обоснованные сроки выявленных нарушений.</w:t>
      </w:r>
    </w:p>
    <w:p>
      <w:pPr>
        <w:pStyle w:val="Normal"/>
        <w:ind w:firstLine="540"/>
        <w:jc w:val="both"/>
        <w:rPr/>
      </w:pPr>
      <w:r>
        <w:rPr/>
        <w:t>В случае неисполнения предписания органа государственного контроля (надзора) подконтрольное лицо переводится на усиленный режим государственного контроля (надзора), предусматривающий проведение внеплановых контрольных мероприятий.</w:t>
      </w:r>
    </w:p>
    <w:p>
      <w:pPr>
        <w:pStyle w:val="Normal"/>
        <w:ind w:firstLine="540"/>
        <w:jc w:val="both"/>
        <w:rPr/>
      </w:pPr>
      <w:r>
        <w:rPr/>
        <w:t>Согласно п. 5 ст.8 Закона ПМР «О порядке проведения проверок при осуществлении государственного контроля (надзора)» орган государственного контроля (надзора) в 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ind w:firstLine="540"/>
        <w:jc w:val="both"/>
        <w:rPr/>
      </w:pPr>
      <w:r>
        <w:rPr>
          <w:rStyle w:val="Style17"/>
          <w:color w:val="000000"/>
        </w:rPr>
        <w:t>Налоговой инспекцией по г. Рыбница и Рыбницкому району на основании приказа №372 от 19.08.2014г. было проведено внеочередное мероприятие по контролю, в отношении ООО «Интеб», цель проведения проверки - соблюдение подконтрольным лицом налогового и иного (в пределах компетенции) законодательства ПМР. а именно, в части исполнения ООО «Интеб»  Предписания № 03-12/3087 от 07.07.2014г..</w:t>
      </w:r>
    </w:p>
    <w:p>
      <w:pPr>
        <w:pStyle w:val="Normal"/>
        <w:ind w:firstLine="540"/>
        <w:jc w:val="both"/>
        <w:rPr/>
      </w:pPr>
      <w:r>
        <w:rPr/>
        <w:t>По результатам проведенного внеочередного мероприятия по контролю, согласно Акту №20-11 от 18.09.2014г., установлено, что юридическим лицом несвоевременно исполнено Предписание № 03-12/3087 от 07.07.2014г., в части уплаты доначисленных налогов по акту проверки. Согласно указанному Предписанию срок уплаты доначисленных налогов был установлен - до 14.07.2014г., однако Обществом доначисленные платежи фактически были внесены в бюджет 16.07.2014г., что привело к нарушению п.3 ст. 11 Закона ПМР «О порядке проведения проверок при осуществлении государственного контроля (надзора)» - выразившимся в ненадлежащем, несвоевременном исполнении предписания.</w:t>
      </w:r>
    </w:p>
    <w:p>
      <w:pPr>
        <w:pStyle w:val="Normal"/>
        <w:ind w:firstLine="540"/>
        <w:jc w:val="both"/>
        <w:rPr/>
      </w:pPr>
      <w:r>
        <w:rPr/>
        <w:t>Установив, что ООО «Интеб» несвоевременно исполнено предписание, 18.09.2014г. в отношении организации составлен протокол серия АР №130904 об административном правонарушении, предусмотренном пунктом 1 статьи 19.5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1 статьи 19.5 КоАП ПМР, совершенных юридическими лицами рассматривают судьи арбитражных судов, Налоговая инспекция по г.Рыбница и Рыбницкому району обратилась в Арбитражный суд ПМР с заявлением о привлечении ООО «Интеб»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1 статьи 19.5 КоАП ПМР установлена административная ответственность за неисполнение, ненадлежащее или несвоевременное исполнение законного требования должностного лица, осуществляющего  государственный контроль (надзор).</w:t>
      </w:r>
    </w:p>
    <w:p>
      <w:pPr>
        <w:pStyle w:val="Normal"/>
        <w:ind w:firstLine="540"/>
        <w:jc w:val="both"/>
        <w:rPr/>
      </w:pPr>
      <w:r>
        <w:rPr/>
        <w:t>Из материалов дела усматривается, что ООО «Интеб» несвоевременно исполнено Предписание № 03-12/3087 от 07.07.2014г., в части уплаты доначисленных налогов по акту проверки.</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1 статьи 19.5 КоАП ПМР. Несвоевременное исполнено Предписание № 03-12/3087 от 07.07.2014г. признается законным представителем ответчика (объяснения руководителя ООО «Интеб» в протоколе об административном правонарушении серия АР № 130904 от 18 сентября 2014 года).</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у 1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1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 xml:space="preserve">Оснований  для  освобождения  ответчика  от  административной ответственности у суда не имеется, соответствующие основания ответчиком не представлены. </w:t>
      </w:r>
    </w:p>
    <w:p>
      <w:pPr>
        <w:pStyle w:val="Normal"/>
        <w:ind w:firstLine="540"/>
        <w:jc w:val="both"/>
        <w:rPr/>
      </w:pPr>
      <w:r>
        <w:rPr/>
        <w:t xml:space="preserve">Как следует из материалов дела (протокол об административном правонарушении серия АР № 130904 от 18 сентября 2014 года), ранее ответчик подвергался к административной ответственности: 07.07.2014 года по п. 2 ст. 19.5, ст. 15.1, п. 3 ст. 15.5, п. 4 ст. 14.11 КоАП ПМР. </w:t>
      </w:r>
    </w:p>
    <w:p>
      <w:pPr>
        <w:pStyle w:val="Normal"/>
        <w:ind w:firstLine="540"/>
        <w:jc w:val="both"/>
        <w:rPr/>
      </w:pPr>
      <w:r>
        <w:rPr/>
        <w:t xml:space="preserve">С учетом вышеизложенного суд приходит к выводу о наличии отягчающих обстоятельств, при назначении административного наказания за административное правонарушение и считает необходимым назначить административный штраф в размере 250 РУ МЗП. </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Рыбница и Рыбницкому району удовлетворить.</w:t>
      </w:r>
    </w:p>
    <w:p>
      <w:pPr>
        <w:pStyle w:val="Normal"/>
        <w:ind w:firstLine="540"/>
        <w:jc w:val="both"/>
        <w:rPr/>
      </w:pPr>
      <w:r>
        <w:rPr/>
        <w:t xml:space="preserve">2. Привлечь Общество с ограниченной ответственностью «Интеб» (местонахождение: г. Рыбница, у. Кирова, 122, кв. 48,  зарегистрированное в качестве юридического лица в ГРЮЛ 04.06.2016 г., регистрационный номер 06-023-3885, свидетельство о государственной регистрации 0015042 АА),  к  административной ответственности на основании  п. 1 ст. 19.5 КоАП ПМР и наложить на  него  административный штраф в размере в размере 250 РУ МЗП, что составляет 3 925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420400306205, код 2070500, пар. 06, с. 205;</w:t>
      </w:r>
    </w:p>
    <w:p>
      <w:pPr>
        <w:pStyle w:val="Normal"/>
        <w:ind w:firstLine="540"/>
        <w:jc w:val="both"/>
        <w:rPr/>
      </w:pPr>
      <w:r>
        <w:rPr/>
        <w:t>50% от суммы штрафа - в республиканский бюджет на р/с 2181002716306205, код 2070500, пар. 06, сим.205.</w:t>
      </w:r>
    </w:p>
    <w:p>
      <w:pPr>
        <w:pStyle w:val="Normal"/>
        <w:ind w:firstLine="540"/>
        <w:jc w:val="both"/>
        <w:rPr/>
      </w:pPr>
      <w:r>
        <w:rPr/>
        <w:t xml:space="preserve"> </w:t>
      </w:r>
    </w:p>
    <w:p>
      <w:pPr>
        <w:pStyle w:val="Normal"/>
        <w:ind w:firstLine="540"/>
        <w:jc w:val="both"/>
        <w:rPr/>
      </w:pPr>
      <w:r>
        <w:rPr/>
        <w:t xml:space="preserve">В случае непредставления ООО «Интеб»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rPr/>
      </w:pPr>
      <w:r>
        <w:rPr/>
      </w:r>
    </w:p>
    <w:p>
      <w:pPr>
        <w:pStyle w:val="Normal"/>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31">
    <w:name w:val="Знак Знак3"/>
    <w:basedOn w:val="Style14"/>
    <w:qFormat/>
    <w:rPr>
      <w:sz w:val="24"/>
      <w:szCs w:val="24"/>
      <w:lang w:val="ru-RU" w:bidi="ar-SA"/>
    </w:rPr>
  </w:style>
  <w:style w:type="character" w:styleId="Style17">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1:00Z</dcterms:created>
  <dc:creator>user</dc:creator>
  <dc:description/>
  <cp:keywords/>
  <dc:language>en-US</dc:language>
  <cp:lastModifiedBy>ARB103</cp:lastModifiedBy>
  <cp:lastPrinted>2014-11-03T12:06:00Z</cp:lastPrinted>
  <dcterms:modified xsi:type="dcterms:W3CDTF">2014-11-03T10:52:00Z</dcterms:modified>
  <cp:revision>4</cp:revision>
  <dc:subject/>
  <dc:title>РЕСПУБЛИКА МОЛДОВАНЯСКЭ                                                                                 ПРИДНIСТРОВСЬКА МОЛДАВ</dc:title>
</cp:coreProperties>
</file>