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сентября            14   </w:t>
        <w:tab/>
        <w:tab/>
        <w:tab/>
        <w:tab/>
        <w:tab/>
        <w:tab/>
        <w:t xml:space="preserve">      80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Рыбница и Рыбницкому району, г. Рыбница, ул. Кирова, д. 134/1, о привлечении ООО «Интеб», г. Рыбница,  ул. Кирова, д. 122, кв. 48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1 октябр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Интеб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8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9-30T11:48:00Z</dcterms:modified>
  <cp:revision>2</cp:revision>
  <dc:subject/>
  <dc:title/>
</cp:coreProperties>
</file>