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>29            октября             14                                                                            799/14-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Кушко Е. А., рассмотрев в открытом судебном заседании заявление Службы государственного надзора Приднестровской Молдавской Республики (г. Тирасполь, ул. Мира, 50) о привлечении к административной ответственности Государственного таможенного комитета Приднестровской Молдавской Республики (г. Тирасполь, ул. Украинская, 15 «А»), при участии представителей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заявителя – Вислогузов В. В. по доверенности б/н от 16 октября 2014 года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ГТК ПМР – Ковальская И. Р. по доверенности № 266 от 16 октября 2014 года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 А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лужба государственного надзора Приднестровской Молдавской Республики (далее – заявитель, Служба госнадзора ПМР) обратилась в Арбитражный суд с заявлением о привлечении к административной ответственности Государственного таможенного комитета Приднестровской Молдавской Республики (далее – ГТК ПМР) на основании пункта 1 статьи 9.5 Кодекса Приднестровской Молдавской Республики о привлечении к административной ответственност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ле устранения заявителем обстоятельств, послуживших основанием для оставления заявления без движения, Арбитражный суд определением от 10 октября 2014 года принял к производству поданное заявление и назначил судебное заседание на 17 октября 2014 года. Извещением (факсограмма исх. № 9219 от 16 октября 2014 года) судебное заседание назначено на 22 октября 2014 года, по результатам проведения которого судом вынесено определение об отложении рассмотрения дела; очередное судебное заседание назначено на 29 октября 2014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стоявшемся в назначенное время судебном заседании Арбитражный суд заслушал представителей лиц, участвующих в деле, в том числе и озвученные представителем Службы государственного надзора ПМР возражения на отзыв ГТК ПМР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В судебном заседании судом установлено, что заявителем не представлены необходимые для рассмотрения дела и принятия решения доказательства, в связи с чем суд полагает необходимым в порядке пункта 5 статьи 130-16 Арбитражного процессуального кодекса Приднестровской Молдавской Республики их истребовать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рассмотрение дела подлежит отложению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уководствуясь статьями 109, 128, пунктом 5 статьи 130-16 Арбитражного процессуального кодекса Приднестровской Молдавской Республики, Арбитражный суд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. Отложить рассмотрение дела на </w:t>
      </w:r>
      <w:r>
        <w:rPr>
          <w:b/>
          <w:sz w:val="23"/>
          <w:szCs w:val="23"/>
        </w:rPr>
        <w:t>12 ноября 2014 года на 14.00</w:t>
      </w:r>
      <w:r>
        <w:rPr>
          <w:sz w:val="23"/>
          <w:szCs w:val="23"/>
        </w:rPr>
        <w:t>. в здании Арбитражного суд Приднестровской Молдавской Республики по адресу: г. Тирасполь, ул. Ленина, 1/2, каб. 203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 Обязать представить в срок </w:t>
      </w:r>
      <w:r>
        <w:rPr>
          <w:b/>
          <w:sz w:val="23"/>
          <w:szCs w:val="23"/>
        </w:rPr>
        <w:t>до 11 ноября 2014 года</w:t>
      </w:r>
      <w:r>
        <w:rPr>
          <w:sz w:val="23"/>
          <w:szCs w:val="23"/>
        </w:rPr>
        <w:t xml:space="preserve"> в Арбитражный суд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Службу государственного надзора Приднестровской Молдавской Республики</w:t>
      </w:r>
      <w:r>
        <w:rPr>
          <w:sz w:val="23"/>
          <w:szCs w:val="23"/>
        </w:rPr>
        <w:t xml:space="preserve"> документы, подтверждающие событие и состав административного правонарушения, предусмотренного пунктом 1 статьи 9.5 Кодекса Приднестровской Молдавской Республики об административных правонарушениях, совершение которого вменяется Государственному таможенному комитету Приднестровской Молдавской Республики, а также иные имеющиеся доказательства; документы, подтверждающие полномочия Чебаненко А. В. на составление протоко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Государственный таможенный комитет Приднестровской Молдавской Республики</w:t>
      </w:r>
      <w:r>
        <w:rPr>
          <w:sz w:val="23"/>
          <w:szCs w:val="23"/>
        </w:rPr>
        <w:t xml:space="preserve"> документы, которыми определены полномочия Начальника Дубоссарской таможни Государственного таможенного комитета Приднестровской Молдавской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иднестровской Молдавской Республики                                                       Е. А. Кушко</w:t>
      </w:r>
    </w:p>
    <w:sectPr>
      <w:type w:val="nextPage"/>
      <w:pgSz w:w="11906" w:h="16838"/>
      <w:pgMar w:left="1701" w:right="113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7:00Z</dcterms:created>
  <dc:creator>Александр С. Смирнов</dc:creator>
  <dc:description/>
  <dc:language>en-US</dc:language>
  <cp:lastModifiedBy>Елена А. Кушко</cp:lastModifiedBy>
  <cp:lastPrinted>2014-10-29T16:02:00Z</cp:lastPrinted>
  <dcterms:modified xsi:type="dcterms:W3CDTF">2014-10-29T14:17:00Z</dcterms:modified>
  <cp:revision>2</cp:revision>
  <dc:subject/>
  <dc:title/>
</cp:coreProperties>
</file>