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22            октября             14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     </w:t>
      </w:r>
      <w:r>
        <w:rPr>
          <w:b/>
          <w:sz w:val="23"/>
          <w:szCs w:val="23"/>
        </w:rPr>
        <w:t>799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Кушко Е. А., рассмотрев в открытом судебном заседании заявление Службы государственного надзора Приднестровской Молдавской Республики (г. Тирасполь, ул. Мира, 50) о привлечении к административной ответственности Государственного таможенного комитета Приднестровской Молдавской Республики (г. Тирасполь, ул. Украинская, 15 «А»), при участии представителей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явителя – Вислогузов В. В. по доверенности б/н от 16 октября 2014 год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ГТК ПМР – Ковальская И. Р. по доверенности № 266 от 16 октября 2014 года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А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ужба государственного надзора Приднестровской Молдавской Республики (далее – заявитель, Служба госнадзора ПМР) обратилась в Арбитражный суд с заявлением о привлечении к административной ответственности Государственного таможенного комитета Приднестровской Молдавской Республики (далее – ГТК ПМР) на основании пункта 1 статьи 9.5 Кодекса Приднестровской Молдавской Республики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 устранения заявителем обстоятельств, послуживших основанием для оставления заявления без движения, Арбитражный суд определением от 10 октября 2014 года принял к производству поданное заявление и назначил судебное заседание на 17 октября 2014 года. Извещением (факсограмма исх. № 9219 от 16 октября 2014 года) судебное заседание назначено на 22 октября 2014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судебном заседании Арбитражный суд заслушал представителей лиц, участвующих в деле, в том числе и озвученный представителем ГТК ПМР отзыв на заявление. Принимая во внимание необходимость в дополнительном изучении судом материалов дела, Арбитражный суд приходит к выводу о невозможности рассмотрения настоящего дела в данном судебном заседан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ложить рассмотрение дела на 29 октября 2014 года на 14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2:00Z</dcterms:created>
  <dc:creator>Александр С. Смирнов</dc:creator>
  <dc:description/>
  <dc:language>en-US</dc:language>
  <cp:lastModifiedBy>Елена А. Кушко</cp:lastModifiedBy>
  <cp:lastPrinted>2014-10-27T11:44:00Z</cp:lastPrinted>
  <dcterms:modified xsi:type="dcterms:W3CDTF">2014-10-27T09:45:00Z</dcterms:modified>
  <cp:revision>4</cp:revision>
  <dc:subject/>
  <dc:title/>
</cp:coreProperties>
</file>