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0            октября              14                                                                   </w:t>
      </w:r>
      <w:r>
        <w:rPr>
          <w:b/>
          <w:lang w:val="en-US"/>
        </w:rPr>
        <w:t>799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заявления Службы государственного надзора Приднестровской Молдавской Республики (г. Тирасполь, ул. Мира, 50) о привлечении к административной ответственности Государственного таможенного комитета Приднестровской Молдавской Республики (г. Тирасполь, ул. Украинская, 15 «А») и приложенные к нему документы, а также документы, поступившие от заявителя во исполнение определения Арбитражного суда от 29 сентября 2014 года по делу № 799/14-11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заявление Службы государственного надзора Приднестровской Молдавской Республики (далее – заявитель, Служба государственного надзора) о привлечении к административной ответственности Государственного таможенного комитета Приднестровской Молдавской Республики (далее – ГТК ПМР) на основании пункта 1 статьи 9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29 сентября 2014 года поданное заявление Службы государственного надзора оставлено без движения в связи с несоответствием заявления требованиям пункта 1 статьи 130-15 Арбитражного процессуального кодекса Приднестровской Молдавской Республики. Заявителю предложено в срок до 9 октября 2014 года устранить допущенные нарушения.</w:t>
      </w:r>
    </w:p>
    <w:p>
      <w:pPr>
        <w:pStyle w:val="Normal"/>
        <w:ind w:firstLine="720"/>
        <w:jc w:val="both"/>
        <w:rPr/>
      </w:pPr>
      <w:r>
        <w:rPr/>
        <w:t>Во исполнение указанного судебного акта Службой государственного надзора представлены в суд: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ая копия должностной инструкция заместителя начальника Службы государственного надзора, подтверждающая его полномочия на подписание заявлений о привлечении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ая копия письма Службы государственного надзора (исх. № 02-02/3054 от 7.10.2014), которым в адрес ГТК ПМР направлено заявление о привлечении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- сведения (должность, фамилия, имя, отчество) о лице, составившим протокол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текст заявления о привлечении к административной ответственности на электронном носителе.</w:t>
      </w:r>
    </w:p>
    <w:p>
      <w:pPr>
        <w:pStyle w:val="Normal"/>
        <w:ind w:firstLine="720"/>
        <w:jc w:val="both"/>
        <w:rPr/>
      </w:pPr>
      <w:r>
        <w:rPr/>
        <w:t>Таким образом, Службой государственного надзора устранены обстоятельства, послужившие основанием для оставления заявления без движения, в связи с чем Арбитражный суд на основании части первой пункта 3 статьи 96-1 Арбитражного процессуального кодекса Приднестровской Молдавской Республики принимает заявление к своему производству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Службы  государственного надзор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окт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Службе государственного надзора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направленных в суд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Государственному таможенному комитету Приднестровской Молдавской Республики </w:t>
      </w:r>
      <w:r>
        <w:rPr/>
        <w:t>в срок</w:t>
      </w:r>
      <w:r>
        <w:rPr>
          <w:b/>
        </w:rPr>
        <w:t xml:space="preserve"> до 16 октября 2014 года</w:t>
      </w:r>
      <w:r>
        <w:rPr/>
        <w:t xml:space="preserve"> представить отзыв по существу требований Службы государственного надзора Приднестровской Молдавской Республик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0:00Z</dcterms:created>
  <dc:creator>Александр С. Смирнов</dc:creator>
  <dc:description/>
  <dc:language>en-US</dc:language>
  <cp:lastModifiedBy>Елена А. Кушко</cp:lastModifiedBy>
  <cp:lastPrinted>2014-10-10T10:11:00Z</cp:lastPrinted>
  <dcterms:modified xsi:type="dcterms:W3CDTF">2014-10-10T07:30:00Z</dcterms:modified>
  <cp:revision>2</cp:revision>
  <dc:subject/>
  <dc:title/>
</cp:coreProperties>
</file>