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29           сентября            14                                                                   79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заявление Службы государственного надзора Приднестровской Молдавской Республики (г. Тирасполь, ул. Мира, 50) о привлечении Государственного таможенного комитета Приднестровской Молдавской Республики (г. Тирасполь, ул. Украинская, 15 «А») к административной ответственности и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заявление Службы государственного надзора Приднестровской Молдавской Республики (далее – заявитель, Служба государственного надзора ПМР) о привлечении к административной ответственности Государственного таможенного комитета Приднестровской Молдавской Республики (далее – ГТК ПМР) на основании пункта 1 статьи 9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Указанное заявление подано с нарушением требований арбитражного процессуального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30-15 Арбитражного процессуального кодекса Приднестровской Молдавской Республики (далее – АПК ПМР) заявление о привлечении к административной ответственности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 </w:t>
      </w:r>
    </w:p>
    <w:p>
      <w:pPr>
        <w:pStyle w:val="Normal"/>
        <w:ind w:firstLine="720"/>
        <w:jc w:val="both"/>
        <w:rPr/>
      </w:pPr>
      <w:r>
        <w:rPr/>
        <w:t xml:space="preserve">Поданное Службой государственного надзора ПМР заявление не соответствует требованиям пункта 1 статьи 91 АПК ПМР, в соответствии с которыми исковое заявление подписывается истцом или его представителем. Заявление Службы государственного надзора ПМР подписано заместителем начальника службы. При этом к заявлению не приложены доказательства, свидетельствующие о наличии полномочий у заместителя начальника Службы государственного надзора ПМР на подписание соответствующего заявления. </w:t>
      </w:r>
    </w:p>
    <w:p>
      <w:pPr>
        <w:pStyle w:val="Normal"/>
        <w:ind w:firstLine="720"/>
        <w:jc w:val="both"/>
        <w:rPr/>
      </w:pPr>
      <w:r>
        <w:rPr/>
        <w:t>Статьей 92 АПК ПМР установлено, что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 В подтверждение соблюдения требований указанной нормы к исковому заявлению (заявлению) должно быть приложено уведомление о вручении или иные документы, свидетельствующие о направлении копий искового заявления (заявления) и приложенных к нему документов. Однако к заявлению Службы государственного надзора ПМР о привлечении к административной ответственности ГТК ПМР указанные выше документы не приложены, что расценивается судом как нарушение заявителем подпункта б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Службой государственного надзора ПМР не соблюдены требования части четвертой статьи 93 АПК ПМР, в соответствии с которой к исковому заявлению (заявлению) прилагается его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>В силу подпункта б) части второй пункта 1 статьи 130-15 АПК ПМР в заявлении о привлечении к административной ответственности должны быть указаны должность, фамилия и инициалы лица, составившего протокол об административном правонарушении. Требования данной нормы также не соблюдены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я во внимание пункт 1 статьи 130-14 АПК ПМР, в соответствии с которым дела о привлечении к административной ответственности рассматриваются по общим правилам искового производства с особенностями, установленными в главе 18-4 АПК ПМР и Кодексе Приднестровской Молдавской Республики об административных правонарушениях, Арбитражный суд в связи с нарушением заявителе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ункта 1 статьи 130-15 АПК ПМР приходит к выводу о наличии оснований для оставления заявления Службы государственного надзора ПМР без движения на основании пункта 1 статьи 96-1 АПК ПМ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вывод суда также основывается на разъяснении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м Постановлением Пленума Арбитражного суда Приднестровской Молдавской Республики от 25 апреля 2014 года №4. Частью второй пункта 6 названного разъяснения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несоответствия заявления требованиям, установленным пунктом 1 статьи 130-15 АПК ПМР, суд, руководствуясь статьей 96-1 АПК ПМР, выносит определение об оставлении заявления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уководствуясь статьями 96-1, 128 АПК ПМР, Арбитражный суд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Службы государственного надзора Приднестровской Молдавской Республики о привлечении Государственного таможенного комитета Приднестровской Молдавской Республики к административной ответственности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Службе государственного надзора Приднестровской Молдавской Республики в срок </w:t>
      </w:r>
      <w:r>
        <w:rPr>
          <w:b/>
        </w:rPr>
        <w:t>до 9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:</w:t>
      </w:r>
    </w:p>
    <w:p>
      <w:pPr>
        <w:pStyle w:val="Normal"/>
        <w:ind w:firstLine="709"/>
        <w:jc w:val="both"/>
        <w:rPr/>
      </w:pPr>
      <w:r>
        <w:rPr/>
        <w:t>- документа, подтверждающего полномочия заместителя начальника Службы государственного надзора Приднестровской Молдавской Республики на подписание заявления о привлечении Государственного таможенного комитета Приднестровской Молдавской Республики к административной ответственности, или надлежащим образом заверенной его копии;</w:t>
      </w:r>
    </w:p>
    <w:p>
      <w:pPr>
        <w:pStyle w:val="Normal"/>
        <w:ind w:firstLine="709"/>
        <w:jc w:val="both"/>
        <w:rPr/>
      </w:pPr>
      <w:r>
        <w:rPr/>
        <w:t>- уведомления о вручении или иных документов, подтверждающих направление копии заявления и приложенных к нему документов в адрес Государственного таможенного комитета Приднестровской Молдавской Республики, или надлежащим образом заверенных их копии;</w:t>
      </w:r>
    </w:p>
    <w:p>
      <w:pPr>
        <w:pStyle w:val="Normal"/>
        <w:ind w:firstLine="709"/>
        <w:jc w:val="both"/>
        <w:rPr/>
      </w:pPr>
      <w:r>
        <w:rPr/>
        <w:t>- заявления о привлечении к административной ответственности Государственного таможенного комитета Приднестровской Молдавской Республики с указанием в нем должности, фамилии и инициалов лица, составившего протокол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текста заявления о привлечении к административной ответственности Государственного таможенного комитета Приднестровской Молдавской Республики на электронном носите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лужбе государственного надзора Приднестровской Молдавской Республики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5:00Z</dcterms:created>
  <dc:creator>Александр С. Смирнов</dc:creator>
  <dc:description/>
  <dc:language>en-US</dc:language>
  <cp:lastModifiedBy>Елена А. Кушко</cp:lastModifiedBy>
  <cp:lastPrinted>2014-09-29T14:36:00Z</cp:lastPrinted>
  <dcterms:modified xsi:type="dcterms:W3CDTF">2014-09-29T11:45:00Z</dcterms:modified>
  <cp:revision>2</cp:revision>
  <dc:subject/>
  <dc:title/>
</cp:coreProperties>
</file>