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6         октября                   14                                                                                 798/14-04</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Агро-Ралком» об установлении факта, имеющего юридическое значение, </w:t>
      </w:r>
    </w:p>
    <w:p>
      <w:pPr>
        <w:pStyle w:val="Normal"/>
        <w:ind w:firstLine="900"/>
        <w:jc w:val="both"/>
        <w:rPr/>
      </w:pPr>
      <w:r>
        <w:rPr/>
        <w:t xml:space="preserve">с участием в деле заинтересованного лица – Колхоза «Заветы Ленина» (Рыбницкий район, с.Плоть) , </w:t>
      </w:r>
    </w:p>
    <w:p>
      <w:pPr>
        <w:pStyle w:val="Normal"/>
        <w:ind w:firstLine="900"/>
        <w:jc w:val="both"/>
        <w:rPr/>
      </w:pPr>
      <w:r>
        <w:rPr/>
        <w:t>при участи в судебном заседании: от заявителя – заявление о рассмотрении дела в отсутствии представителей; от заинтересованного лица – конкурсного управляющего Яновской Л.В.,</w:t>
      </w:r>
    </w:p>
    <w:p>
      <w:pPr>
        <w:pStyle w:val="Normal"/>
        <w:ind w:firstLine="708"/>
        <w:jc w:val="both"/>
        <w:rPr/>
      </w:pPr>
      <w:r>
        <w:rPr/>
      </w:r>
    </w:p>
    <w:p>
      <w:pPr>
        <w:pStyle w:val="Normal"/>
        <w:ind w:firstLine="708"/>
        <w:jc w:val="both"/>
        <w:rPr/>
      </w:pPr>
      <w:r>
        <w:rPr/>
        <w:t>установил:  заявитель обратился в суд с заявлением об установлении юридического факта принадлежности на праве собственности объекта недвижимости – комплекс недвижимости «Молочно-товарная ферма», расположенный по адресу: Рыбницкий район, с. Плоть, состоящий из: Админздания (лит.А) с крыльцами, приямком, подвалом и спуском в подвал (лит.А), Молочного блока (лит. Б), Амбулатории с крыльцами (лит.В), Убойного пункта (лит.Г), Здания сухостоя коров (лит.Д), Родильного отделения (лит. Е), Коровника №4 (лит.Ж), Коровника №3 (лит.З), Коровника №2 (лит.И), Коровника №1 (лит.К), Насосной станции (лит.Л), Кормоцеха (лит.M), Котельной (лит.Н),</w:t>
        <w:tab/>
        <w:t>Дизельной (лит.О), Весовой (с авт.весами 30тн) (лит.П), Водонапорной башни (лит.1), ПТО (лит. 3), Замощения (лит.I), Замощения (лит.II), Сенохранилища (лит.III), Навеса (лит. IV), Навеса (лит. V), Забора (силосн.транш.) (лит.VI), Опорной стены (лит.VIII),  Жомовой ямы (лит.VII), Забора (лит.IX), Забора (лит.X).</w:t>
      </w:r>
    </w:p>
    <w:p>
      <w:pPr>
        <w:pStyle w:val="Normal"/>
        <w:ind w:firstLine="708"/>
        <w:jc w:val="both"/>
        <w:rPr/>
      </w:pPr>
      <w:r>
        <w:rPr/>
        <w:t xml:space="preserve">Требования заявитель обосновал следующим. Объект недвижимости приобретен заявителем на основании договора купли – продажи № 03/11-09 от 11.09.2014 г. по реализации имущества колхоза «Заветы Ленина». При оформлении правоустанавливающих документов на данный объект недвижимости установлено, что объект недвижимости не зарегистрирован в едином государственном реестре прав на недвижимое имущество и сделок с ним.  </w:t>
      </w:r>
    </w:p>
    <w:p>
      <w:pPr>
        <w:pStyle w:val="Normal"/>
        <w:ind w:firstLine="720"/>
        <w:jc w:val="both"/>
        <w:rPr/>
      </w:pPr>
      <w:r>
        <w:rPr/>
        <w:t xml:space="preserve">Упомянутый объект недвижимости построен хозяйственным способом за счет колхоза «Заветы Ленина». Документы, подтверждающие принадлежность строений заявителю либо колхозу «Заветы Ленина» отсутствуют, поэтому получить их или восстановить в ином порядке не представляется возможным. Установление факта принадлежности объекта недвижимости на праве собственности не связано со спором о праве и на него никто не претендует. Объект недвижимости до продажи числился на балансе колхоза «Заветы Ленина». Факт принадлежности заявителю объекта </w:t>
      </w:r>
      <w:r>
        <w:rPr>
          <w:bCs/>
        </w:rPr>
        <w:t xml:space="preserve">недвижимости </w:t>
      </w:r>
      <w:r>
        <w:rPr/>
        <w:t>на праве собственности подтверждается: договором купли-продажи № 03/11-09 от 11.09.2014 г. между ООО «Агро-Ралком» и колхозом «Заветы Ленина», балансом колхоза «Заветы Ленина», бухгалтерской справкой стоимости основных средств колхоза «Заветы Ленина», справкой колхоза «Заветы Ленина» о постройке данного объекта недвижимости колхозом «Заветы Ленина» хозспособом; копией инвентарного дела на строения</w:t>
      </w:r>
      <w:r>
        <w:rPr>
          <w:bCs/>
        </w:rPr>
        <w:t xml:space="preserve">, справкой Рыбницкого государственного архива №163 от 24.09.2014 года. </w:t>
      </w:r>
    </w:p>
    <w:p>
      <w:pPr>
        <w:pStyle w:val="Normal"/>
        <w:jc w:val="both"/>
        <w:rPr/>
      </w:pPr>
      <w:r>
        <w:rPr/>
        <w:tab/>
        <w:t>Установление факта принадлежности данного объекта недвижимости на праве собственности необходимо в целях осуществления государственной регистрации права собственности заявителя на объекты недвижимости в соответствии со ст.142 ГК ПМР и Положением о порядке государственной регистрации прав на недвижимое имущество и сделок с ним, утвержденным Указом Президента ПМР № 305 от 17.06.2005 г., поскольку в отсутствие такой регистрации собственник лишен возможности распоряжения данным имуществом. Согласно ст.142 ГК ПМР правоустанавливающие документы необходимы для совершения сделок с объектами недвижимости и для участия данных объектов в гражданском обороте.</w:t>
      </w:r>
    </w:p>
    <w:p>
      <w:pPr>
        <w:pStyle w:val="Normal"/>
        <w:ind w:firstLine="708"/>
        <w:jc w:val="both"/>
        <w:rPr/>
      </w:pPr>
      <w:r>
        <w:rPr/>
        <w:t>В связи с изложенным просит удовлетворить заявление.</w:t>
      </w:r>
    </w:p>
    <w:p>
      <w:pPr>
        <w:pStyle w:val="Normal"/>
        <w:ind w:firstLine="708"/>
        <w:jc w:val="both"/>
        <w:rPr/>
      </w:pPr>
      <w:r>
        <w:rPr/>
        <w:t>Представитель заинтересованного лица поддержала требования заявителя, пояснив, что объект недвижимости построен хозяйственным способом за счет колхоза «Заветы Ленина». В связи с постройкой хозяйственным способом документы о вводе в эксплуатацию отсутствуют, поэтому получить их или восстановить в ином порядке не представляется возможным. Установление факта принадлежности объекта недвижимости на праве собственности не связано со спором о праве, поскольку объект недвижимости до продажи числился на балансе колхоза «Заветы Ленина». Объект продан заявителю по договору купли-продажи № 03/11-09 от 11.09.2014 г. в рамках конкурсного производства.</w:t>
      </w:r>
    </w:p>
    <w:p>
      <w:pPr>
        <w:pStyle w:val="Normal"/>
        <w:ind w:firstLine="708"/>
        <w:jc w:val="both"/>
        <w:rPr/>
      </w:pPr>
      <w:r>
        <w:rPr/>
        <w:t>На основании изложенного не возражает против удовлетворения заявления.</w:t>
      </w:r>
    </w:p>
    <w:p>
      <w:pPr>
        <w:pStyle w:val="Normal"/>
        <w:ind w:firstLine="708"/>
        <w:jc w:val="both"/>
        <w:rPr/>
      </w:pPr>
      <w:r>
        <w:rPr/>
        <w:t>Рассмотрев заявление, выслушав доводы заявителя и представленные документы, суд находит заявление  подлежащим ввиду следующего.</w:t>
      </w:r>
    </w:p>
    <w:p>
      <w:pPr>
        <w:pStyle w:val="Normal"/>
        <w:ind w:firstLine="708"/>
        <w:jc w:val="both"/>
        <w:rPr/>
      </w:pPr>
      <w:r>
        <w:rPr/>
        <w:t>В соответствии со статьей 21-3 АПК ПМР к подведомственности арбитражного суда отнесены и иные дела рассматриваемые в порядке особого производств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ind w:firstLine="708"/>
        <w:jc w:val="both"/>
        <w:rPr/>
      </w:pPr>
      <w:r>
        <w:rPr/>
        <w:t>Согласно ст. 134 АПК ПМР арбитражный суд принимает к производству заявление об установлении факта, имеющего юридическое значение, при наличии в совокупности следующих условий: (1)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 (2)если установление факта, имеющего юридическое значение, не связано с разрешением спора о праве; (3)если законодательством не предусмотрен иной порядок установления факта, имеющего юридическое значение; (4)если заявитель не имеет другой возможности получить либо восстановить документы, удостоверяющие факт, имеющий юридическое значение.</w:t>
      </w:r>
    </w:p>
    <w:p>
      <w:pPr>
        <w:pStyle w:val="Normal"/>
        <w:ind w:firstLine="708"/>
        <w:jc w:val="both"/>
        <w:rPr/>
      </w:pPr>
      <w:r>
        <w:rPr/>
        <w:t>Представленные заявителем  документы: договором купли-продажи № 03/11-09 от 11.09.2014 г. между ООО «Агро-Ралком» и колхозом «Заветы Ленина», балансом колхоза «Заветы Ленина», бухгалтерской справкой стоимости основных средств колхоза «Заветы Ленина», справкой колхоза «Заветы Ленина» о постройке данного объекта недвижимости колхозом «Заветы Ленина» хозспособом; копией инвентарного дела на строения</w:t>
      </w:r>
      <w:r>
        <w:rPr>
          <w:bCs/>
        </w:rPr>
        <w:t>, справкой Рыбницкого государственного архива №163 от 24.09.2014 года</w:t>
      </w:r>
      <w:r>
        <w:rPr/>
        <w:t>, свидетельствуют об осуществлении заявителем права собственности в отношении объекта недвижимости – комплекса недвижимости «Молочно-товарная ферма», расположенный по адресу: Рыбницкий район, с. Плоть.</w:t>
      </w:r>
    </w:p>
    <w:p>
      <w:pPr>
        <w:pStyle w:val="Normal"/>
        <w:ind w:firstLine="708"/>
        <w:jc w:val="both"/>
        <w:rPr/>
      </w:pPr>
      <w:r>
        <w:rPr/>
        <w:t>В связи с  тем, что строительство указанного выше объекта недвижимости, в отношении которого заявитель просит установить факт принадлежности на праве собственности, было произведено хозспособом, документы, подтверждающие принадлежность строений колхозу «Заветы Ленина» отсутствуют, получить или восстановить их в ином порядке, в настоящее время не представляется возможным.</w:t>
      </w:r>
    </w:p>
    <w:p>
      <w:pPr>
        <w:pStyle w:val="Normal"/>
        <w:ind w:firstLine="708"/>
        <w:jc w:val="both"/>
        <w:rPr/>
      </w:pPr>
      <w:r>
        <w:rPr/>
        <w:t xml:space="preserve">Факт принадлежности объекта недвижимости, устанавливается с целью реализации своих прав  при осуществлении экономической деятельности в отношении имущества и не связано с разрешением спора  о праве. </w:t>
      </w:r>
    </w:p>
    <w:p>
      <w:pPr>
        <w:pStyle w:val="Normal"/>
        <w:ind w:firstLine="708"/>
        <w:jc w:val="both"/>
        <w:rPr/>
      </w:pPr>
      <w:r>
        <w:rPr/>
        <w:t xml:space="preserve">Руководствуясь статьями 113-116,122,136, 137 Арбитражного процессуального кодекса Приднестровской Молдавской Республики, суд </w:t>
      </w:r>
    </w:p>
    <w:p>
      <w:pPr>
        <w:pStyle w:val="Normal"/>
        <w:ind w:firstLine="708"/>
        <w:jc w:val="both"/>
        <w:rPr/>
      </w:pPr>
      <w:r>
        <w:rPr/>
      </w:r>
    </w:p>
    <w:p>
      <w:pPr>
        <w:pStyle w:val="Normal"/>
        <w:jc w:val="center"/>
        <w:rPr/>
      </w:pPr>
      <w:r>
        <w:rPr/>
        <w:t>решил:</w:t>
      </w:r>
    </w:p>
    <w:p>
      <w:pPr>
        <w:pStyle w:val="Normal"/>
        <w:ind w:firstLine="708"/>
        <w:jc w:val="both"/>
        <w:rPr/>
      </w:pPr>
      <w:r>
        <w:rPr/>
        <w:t>Заявление ООО «Агро-Ралком» об установлении  факта,  принадлежности  объекта недвижимости на праве собственности,   удовлетворить.</w:t>
      </w:r>
    </w:p>
    <w:p>
      <w:pPr>
        <w:pStyle w:val="Normal"/>
        <w:ind w:firstLine="708"/>
        <w:jc w:val="both"/>
        <w:rPr/>
      </w:pPr>
      <w:r>
        <w:rPr/>
        <w:t xml:space="preserve">Установить факт принадлежности ООО «Агро-Ралком» на праве собственности объекта недвижимости – </w:t>
      </w:r>
      <w:r>
        <w:rPr>
          <w:rStyle w:val="Style16"/>
          <w:color w:val="000000"/>
          <w:sz w:val="24"/>
          <w:szCs w:val="24"/>
        </w:rPr>
        <w:t xml:space="preserve">комплекса недвижимости </w:t>
      </w:r>
      <w:r>
        <w:rPr/>
        <w:t>«Молочно-товарная ферма», расположенный по адресу: Рыбницкий район, с. Плоть, состоящий из: Админздания (лит.А) с крыльцами, приямком, подвалом и спуском в подвал (лит.А), Молочного блока (лит. Б), Амбулатории с крыльцами (лит.В), Убойного пункта (лит.Г), Здания сухостоя коров (лит.Д), Родильного отделения (лит. Е), Коровника №4 (лит.Ж), Коровника №3 (лит.З), Коровника №2 (лит.И), Коровника №1 (лит.К), Насосной станции (лит.Л), Кормоцеха (лит.M), Котельной (лит.Н),</w:t>
        <w:tab/>
        <w:t>Дизельной (лит.О), Весовой (с авт.весами 30тн) (лит.П), Водонапорной башни (лит.1), ПТО (лит. 3), Замощения (лит.I), Замощения (лит.II), Сенохранилища (лит.III), Навеса (лит. IV), Навеса (лит. V), Забора (силосн.транш.) (лит.VI), Опорной стены (лит.VIII),  Жомовой ямы (лит.VII), Забора (лит.IX), Забора (лит.X).</w:t>
      </w:r>
    </w:p>
    <w:p>
      <w:pPr>
        <w:pStyle w:val="Normal"/>
        <w:ind w:firstLine="708"/>
        <w:jc w:val="both"/>
        <w:rPr/>
      </w:pPr>
      <w:r>
        <w:rPr/>
        <w:t>Решение может быт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p>
      <w:pPr>
        <w:pStyle w:val="Normal"/>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Основной текст_"/>
    <w:basedOn w:val="Style14"/>
    <w:qFormat/>
    <w:rPr>
      <w:sz w:val="22"/>
      <w:szCs w:val="22"/>
      <w:lang w:bidi="ar-SA"/>
    </w:rPr>
  </w:style>
  <w:style w:type="character" w:styleId="Consolas">
    <w:name w:val="Основной текст + Consolas"/>
    <w:basedOn w:val="Style16"/>
    <w:qFormat/>
    <w:rPr>
      <w:rFonts w:ascii="Consolas" w:hAnsi="Consolas" w:cs="Consolas"/>
      <w:sz w:val="31"/>
      <w:szCs w:val="31"/>
      <w:lang w:val="en-US" w:eastAsia="en-US"/>
    </w:rPr>
  </w:style>
  <w:style w:type="character" w:styleId="17pt">
    <w:name w:val="Основной текст + 17 pt"/>
    <w:basedOn w:val="Style16"/>
    <w:qFormat/>
    <w:rPr>
      <w:sz w:val="34"/>
      <w:szCs w:val="3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5:00Z</dcterms:created>
  <dc:creator>user</dc:creator>
  <dc:description/>
  <cp:keywords/>
  <dc:language>en-US</dc:language>
  <cp:lastModifiedBy>Rap</cp:lastModifiedBy>
  <cp:lastPrinted>2014-03-03T10:56:00Z</cp:lastPrinted>
  <dcterms:modified xsi:type="dcterms:W3CDTF">2014-10-22T08:57:00Z</dcterms:modified>
  <cp:revision>19</cp:revision>
  <dc:subject/>
  <dc:title>РЕСПУБЛИКА МОЛДОВАНЯСКЭ                                                                                 ПРИДНIСТРОВСЬКА МОЛДАВ</dc:title>
</cp:coreProperties>
</file>