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6             сентября            14   </w:t>
        <w:tab/>
        <w:tab/>
        <w:tab/>
        <w:tab/>
        <w:tab/>
        <w:tab/>
        <w:t xml:space="preserve">   798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Агро-Ралком» (г.Рыбница, ул.Маяковского, д.52) об установлении факта, имеющего юридическое значение, и приложенные к нему докумен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91,93,135 АПК ПМР. Принимая во внимание достаточность оснований для принятия заявления, руководствуясь ст.95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ДООО «Агро-Ралком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В порядке подготовки дела к судебному заседанию привлечь к участию в деле в качестве заинтересованного лица Колхоз «Заветы Ленина» (Рыбницкий район, с.Плоть)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16 октября 2014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9:00Z</dcterms:created>
  <dc:creator>Александр</dc:creator>
  <dc:description/>
  <cp:keywords/>
  <dc:language>en-US</dc:language>
  <cp:lastModifiedBy>Rap</cp:lastModifiedBy>
  <cp:lastPrinted>2014-09-29T11:49:00Z</cp:lastPrinted>
  <dcterms:modified xsi:type="dcterms:W3CDTF">2014-09-29T08:50:00Z</dcterms:modified>
  <cp:revision>12</cp:revision>
  <dc:subject/>
  <dc:title/>
</cp:coreProperties>
</file>