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4" w:leader="none"/>
        </w:tabs>
        <w:rPr>
          <w:sz w:val="56"/>
          <w:szCs w:val="56"/>
          <w:lang w:val="en-US"/>
        </w:rPr>
      </w:pPr>
      <w:r>
        <w:rPr>
          <w:sz w:val="56"/>
          <w:szCs w:val="56"/>
        </w:rPr>
        <w:tab/>
      </w:r>
    </w:p>
    <w:p>
      <w:pPr>
        <w:pStyle w:val="Normal"/>
        <w:tabs>
          <w:tab w:val="clear" w:pos="708"/>
          <w:tab w:val="left" w:pos="6094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 отложении рассмотрения дел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21           октября                14   </w:t>
        <w:tab/>
        <w:tab/>
        <w:tab/>
        <w:tab/>
        <w:tab/>
        <w:tab/>
        <w:t xml:space="preserve">   797/14-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рбитражный суд Приднестровской Молдавской Республики, в составе судьи Шидловской О.А., рассмотрев в открытом судебном заседании заявление Открытого акционерного общества «Литмаш» (г. Тирасполь, ул. Сакриера, 2 «В») о признании незаконным решения государственного регистратора Государственной службы регистрации и нотариата Министерства юстиции ПМР (г.Тирасполь, ул. 8 Мира, 5), при участии представителя заявител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озленкова Д.С. (по доверенности от 30.05.2014г. №01-18), ответчик не явился, направив в адрес суда ходатайство о рассмотрении дела в его отсутствие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>Открытое акционерное общество «Литмаш» (далее заявитель, ОАО «Литмаш») обратилось в арбитражный суд с заявлением о признании незаконным решения государственного регистратора Государственной службы регистрации и нотариата Министерства юстиции Приднестровской Молдавской Республики (далее ответчик, ГСРиН МЮ ПМР) от 23 июня 2014 года, относительно отказа во внесении в государственный реестр юридических лиц изменений, касающихся сведений о юридическом лице, не связанных со внесением изменений в учредительные документы юридического лица, в отношении ОАО «Литмаш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определения суда от 07 октября 2014 года, после устранения заявителем процессуальных нарушений, вызвавших оставление заявления без движения (Определение от 01.10.2014г.), оно принято судом к производству и назначено к рассмотрению на 21 октября 2014 года.</w:t>
      </w:r>
    </w:p>
    <w:p>
      <w:pPr>
        <w:pStyle w:val="3"/>
        <w:rPr/>
      </w:pPr>
      <w:r>
        <w:rPr>
          <w:sz w:val="22"/>
          <w:szCs w:val="22"/>
        </w:rPr>
        <w:t xml:space="preserve">21 октября 2014 года в судебном заседании при проверке судом явки лиц, участвующих в деле в судебное заседание, установлено, что ответчик не явился, направив в адрес суда отзыв по существу ОАО «Литмаш» и ходатайство  о рассмотрении его требований в отсутствии представителя ГСР и Н Министерства юстиции ПМР.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Принимая во внимание названные обстоятельства, суд, руководствуясь пунктом 2 статьи 108 АПК ПМР, приступил к рассмотрению требований ОАО «Литмаш» в отсутствие ответчика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Заслушав пояснения представителя заявителя, учитывая необходимость в сопоставлении доводов, приведенных им, а также доводов, изложенных ответчиком в его отзыве, с материалами дела, суд находит рассмотрение дела подлежащим отложению.</w:t>
      </w:r>
    </w:p>
    <w:p>
      <w:pPr>
        <w:pStyle w:val="3"/>
        <w:rPr/>
      </w:pPr>
      <w:r>
        <w:rPr>
          <w:sz w:val="22"/>
          <w:szCs w:val="22"/>
        </w:rPr>
        <w:t xml:space="preserve">Руководствуясь статьями 109, 128 Арбитражного процессуального кодекса Приднестровской Молдавской Республики, Арбитражный суд ПМР,- </w:t>
      </w:r>
    </w:p>
    <w:p>
      <w:pPr>
        <w:pStyle w:val="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3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Рассмотрение дела №797/14-08 отложить на 27 октября 2014 года на 11-00 в каб. 204 Арбитражного суда Приднестровской Молдавской Республики. </w:t>
      </w:r>
    </w:p>
    <w:p>
      <w:pPr>
        <w:pStyle w:val="3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явителю представить в судебное заседание письменные возражения на отзыв ответчика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                            О.А. Шидловская</w:t>
      </w:r>
    </w:p>
    <w:sectPr>
      <w:type w:val="nextPage"/>
      <w:pgSz w:w="11906" w:h="16838"/>
      <w:pgMar w:left="1701" w:right="567" w:gutter="0" w:header="0" w:top="2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36:00Z</dcterms:created>
  <dc:creator>user</dc:creator>
  <dc:description/>
  <cp:keywords/>
  <dc:language>en-US</dc:language>
  <cp:lastModifiedBy>Soa</cp:lastModifiedBy>
  <cp:lastPrinted>2014-03-18T17:06:00Z</cp:lastPrinted>
  <dcterms:modified xsi:type="dcterms:W3CDTF">2014-10-22T14:3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