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tabs>
          <w:tab w:val="clear" w:pos="708"/>
          <w:tab w:val="left" w:pos="6030" w:leader="none"/>
        </w:tabs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>
          <w:lang w:val="en-US"/>
        </w:rPr>
        <w:t xml:space="preserve">  </w:t>
      </w:r>
      <w:r>
        <w:rPr>
          <w:b/>
        </w:rPr>
        <w:t xml:space="preserve">07            октября              14   </w:t>
        <w:tab/>
        <w:tab/>
        <w:tab/>
        <w:tab/>
        <w:tab/>
        <w:tab/>
        <w:t xml:space="preserve">  797/14-08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Судья Шидловская О.А., рассмотрев заявление Открытого акционерного общества «Литмаш» (г.Тирасполь, ул. Сакриера, 2 «В») о признании незаконным решения государственного регистратора Государственной службы регистрации и нотариата  юстиции ПМР (г.Тирасполь, ул. Мира, 5), а также приложенные к заявлению документы, в том числе представленные во исполнение Определения суда об оставлении заявления без движения от 01 октября 2014 года, признала, что заявление подано с учетом подсудности и с соблюдением требований статей 91-93, 130-11 Арбитражного процессуального Кодекса Приднестровской Молдавской Республики.</w:t>
      </w:r>
    </w:p>
    <w:p>
      <w:pPr>
        <w:pStyle w:val="31"/>
        <w:rPr/>
      </w:pPr>
      <w:r>
        <w:rPr>
          <w:sz w:val="22"/>
          <w:szCs w:val="22"/>
        </w:rPr>
        <w:t xml:space="preserve">Принимая во внимание достаточность оснований для принятия заявления и рассмотрения спора в судебном заседании, руководствуясь статьями 130-12, 95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нять заявление ОАО «Литмаш», к своему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азначить дело к судебному разбирательству на 21 октября 2014 года, на 10 часов,  в здании Арбитражного суда ПМР, каб. 204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 порядке подготовки дела к судебному разбирательству: 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Государственному регистратору ГСР и Н Министерства юстиции ПМР, чьи действия обжалуются, </w:t>
      </w:r>
      <w:r>
        <w:rPr>
          <w:b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рок до 20 октября 2014 года</w:t>
      </w:r>
      <w:r>
        <w:rPr>
          <w:sz w:val="22"/>
          <w:szCs w:val="22"/>
        </w:rPr>
        <w:t xml:space="preserve"> представить в адреса суда и заявителя отзыв по существу требований ОАО «Литмаш». В случае отклонения требований заявителя указать в отзыве мотивы полного или частичного отклонения его требований, со ссылкой на законы и иные нормативные правовые акты, а также представить доказательства, обосновывающие возражения.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О.А. Шидловская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20:00Z</dcterms:created>
  <dc:creator>Александр С. Смирнов</dc:creator>
  <dc:description/>
  <cp:keywords/>
  <dc:language>en-US</dc:language>
  <cp:lastModifiedBy>Денис А. Абрамович</cp:lastModifiedBy>
  <cp:lastPrinted>2013-11-25T13:02:00Z</cp:lastPrinted>
  <dcterms:modified xsi:type="dcterms:W3CDTF">2014-10-08T06:28:00Z</dcterms:modified>
  <cp:revision>3</cp:revision>
  <dc:subject/>
  <dc:title/>
</cp:coreProperties>
</file>