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ставлении зая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01            октября             14                                                                     797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ткрытого акционерного общества  «Литмаш»</w:t>
      </w:r>
      <w:r>
        <w:rPr>
          <w:b/>
        </w:rPr>
        <w:t xml:space="preserve"> (</w:t>
      </w:r>
      <w:r>
        <w:rPr/>
        <w:t xml:space="preserve">г.Тирасполь, ул. Сакриера, 2 «В») о признании незаконным решения государственного регистратора Государственной службы регистрации и  нотариата Министерства юстиции ПМР Ивановой Е.С. (г.Тирасполь, ул. Мира,5), </w:t>
      </w:r>
      <w:r>
        <w:rPr>
          <w:b/>
        </w:rPr>
        <w:t>установил</w:t>
      </w:r>
      <w:r>
        <w:rPr/>
        <w:t>, что заявление подано с нарушением требований, установленных статьей 91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91 АПК ПМР заявление, поданное в арбитражный суд, подписывается истцом или его представителем. Как следует из заявления ОАО «Литмаш» оно подписано представителем заявителя Нестреляй А.И.</w:t>
      </w:r>
    </w:p>
    <w:p>
      <w:pPr>
        <w:pStyle w:val="Normal"/>
        <w:ind w:firstLine="720"/>
        <w:jc w:val="both"/>
        <w:rPr/>
      </w:pPr>
      <w:r>
        <w:rPr/>
        <w:t>При этом в качестве документа, подтверждающего наличие у Нестреляй А.И. полномочий на подписание заявления от имени ОАО «Литмаш» представлена доверенность за №01-15 от 30 мая 2014 года.</w:t>
      </w:r>
    </w:p>
    <w:p>
      <w:pPr>
        <w:pStyle w:val="Normal"/>
        <w:ind w:firstLine="720"/>
        <w:jc w:val="both"/>
        <w:rPr/>
      </w:pPr>
      <w:r>
        <w:rPr/>
        <w:t xml:space="preserve">Однако, ввиду того, что указанная доверенность представлена в виде незаверенной копии, что противоречит требованиям пункта 2 статьи 52 АПК ПМР, она не может быть принята судом в качестве документа, подтверждающего наличие у Нестреляй А.И. полномочий на подписание заявления от имени ОАО «Литмаш»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приходит к выводу о подписании  заявления от имени ОАО «Литмаш» не уполномоченным лицом, что в силу статьи 96-1 АПК ПМР является основанием для оставления заявления без движения.</w:t>
      </w:r>
    </w:p>
    <w:p>
      <w:pPr>
        <w:pStyle w:val="Normal"/>
        <w:ind w:firstLine="720"/>
        <w:jc w:val="both"/>
        <w:rPr/>
      </w:pPr>
      <w:r>
        <w:rPr/>
        <w:t>Помимо указанного обстоятельства основанием для оставления заявления ОАО «Литмаш» без движения является также приложение к заявлению документов, не отвечающих требованиям подпункта г) части 1 статьи 93 во взаимосвязи с пунктом 2 статьи 52 АПК ПМР, то есть в виде не завернных копий.</w:t>
      </w:r>
    </w:p>
    <w:p>
      <w:pPr>
        <w:pStyle w:val="Normal"/>
        <w:ind w:firstLine="720"/>
        <w:jc w:val="both"/>
        <w:rPr/>
      </w:pPr>
      <w:r>
        <w:rPr/>
        <w:t>С учетом изложенного, 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ОАО «Литмаш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ложить заявителю в срок до 10 октября 2014 года,</w:t>
      </w:r>
      <w:r>
        <w:rPr/>
        <w:t xml:space="preserve"> устранить указанное нарушение требований статьи 91 и пункта г) части 1 статьи 93 АПК ПМР, посредством направления в суд оригинала либо надлежащим образом заверенной копии доверенности на имя представителя Нестреляй А.И. и документов, подтверждающих обстоятельства, на которых основываются заявленные треб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ъяснить заявителю</w:t>
      </w:r>
      <w:r>
        <w:rPr>
          <w:b/>
        </w:rPr>
        <w:t>,</w:t>
      </w:r>
      <w:r>
        <w:rPr/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6:00Z</dcterms:created>
  <dc:creator>Александр С. Смирнов</dc:creator>
  <dc:description/>
  <cp:keywords/>
  <dc:language>en-US</dc:language>
  <cp:lastModifiedBy>Денис А. Абрамович</cp:lastModifiedBy>
  <cp:lastPrinted>2014-01-14T15:28:00Z</cp:lastPrinted>
  <dcterms:modified xsi:type="dcterms:W3CDTF">2014-10-03T07:09:00Z</dcterms:modified>
  <cp:revision>4</cp:revision>
  <dc:subject/>
  <dc:title/>
</cp:coreProperties>
</file>