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октября               14                                                                         79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д. 17, к Обществу с ограниченной ответственностью «Одайский», г. Бендеры, с. Варница, ул. Б.Главана, д., </w:t>
      </w:r>
      <w:r>
        <w:rPr>
          <w:b/>
        </w:rPr>
        <w:t xml:space="preserve">о взыскании задолженности, путем обращения взыскания на имущество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>от заявителя: не явился (ходатайство о рассмотрении в отсутствии представителя №07-07/717 от 14 октября 2014 г.).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251 от 30.09.2014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иском к Обществу с ограниченной ответственностью «Одайский» (далее – ООО «Одайский», ответчик) о взыскании недоимки по налогам и иным обязательным платежам в бюджет и в государственные внебюджетные фонды в сумме 61266,36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0 сентября 2014 года исковое заявление налогового органа принято к производству и назначено к рассмотрению на 16 октября 2014 года. 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Бендеры заявила ходатайство о рассмотрении судебного дела в отсутствие представителя налоговой инспекции по г. Бендеры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251 от 30.09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3 ст.108 АПК ПМР, п. 2 ст. 130-26 АПК, принимая во внимание достаточность доказательств, имеющихся в материалах дела, счел возможным рассмотреть дело в отсутствие заявителя и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за ООО «Одайский» по состоянию на 15.09.2014 г. числится задолженность перед бюджетом по налогам и другим обязательным платежам в бюджет и государственные внебюджетные фонды в сумме 186146,25 рублей ПМР.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Одайский», НИ по г. Бендеры просит взыскать с ООО «Одайский» недоимку по налогам и другим обязательным платежам в бюджет  и государственные внебюджетные фонды в сумме 61266,36 рублей ПМР,  в том числе  по основному платежу в размере 57459,81 рублей ПМР и пене в размере 3806,55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86146,25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Одайский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из БФ №02-04/4267 ЗАО «Тираспромстройбанк» № 05-38/720 от 04.07.2014 года, согласно которому денежные средства на счетах ООО «Одайский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TextBody"/>
        <w:ind w:firstLine="708"/>
        <w:rPr>
          <w:color w:val="FF0000"/>
        </w:rPr>
      </w:pPr>
      <w:r>
        <w:rPr/>
        <w:t>Во исполнение п.3 ст. 10 Закона ПМР «Об основах налоговой системы в ПМР» должностными лицами НИ по г. Бендеры, на основании Постановления № 28 от 24.06.2014г. и Поручения № 02-04/4058 от 25.06.2014г. был произведен выход по месту нахождения ООО «Одайский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ы наличные денежные средства в сумме 51,80 руб., которые зачислены в республиканский и местный бюджет по видам налогов согласно</w:t>
      </w:r>
      <w:r>
        <w:rPr>
          <w:color w:val="FF0000"/>
        </w:rPr>
        <w:t xml:space="preserve"> </w:t>
      </w:r>
      <w:r>
        <w:rPr/>
        <w:t xml:space="preserve">акту № 28 от  25.06.2014г. 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Одайский» не представилось возможным, так как согласно полученного ответа №15222 от 21.07.2014 года дебиторская задолженность ООО «Одайский» по состоянию на 01.07.2014 года отсутствует.</w:t>
      </w:r>
    </w:p>
    <w:p>
      <w:pPr>
        <w:pStyle w:val="TextBody"/>
        <w:ind w:firstLine="540"/>
        <w:rPr/>
      </w:pPr>
      <w:r>
        <w:rPr/>
        <w:t>Налоговой инспекцией  по г. Бендеры до принятия решения об аресте имущества, принадлежащего ООО «Одайский», в адрес должника было направлено</w:t>
      </w:r>
      <w:r>
        <w:rPr>
          <w:color w:val="FF0000"/>
        </w:rPr>
        <w:t xml:space="preserve"> </w:t>
      </w:r>
      <w:r>
        <w:rPr/>
        <w:t>требование № 02-04/4261 от 02.07.2014г.  об обязанности погасить имеющуюся задолженность по платежам в бюджет и внебюджетные  фонды в срок до 14.07.2014г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Бендеры № 16 от 22.07.2014 года о наложении ареста на имущество ООО «Одайский».</w:t>
      </w:r>
    </w:p>
    <w:p>
      <w:pPr>
        <w:pStyle w:val="Normal"/>
        <w:ind w:firstLine="540"/>
        <w:jc w:val="both"/>
        <w:rPr/>
      </w:pPr>
      <w:r>
        <w:rPr/>
        <w:t>23.07.2014 года во исполнение указанного Постановления был осуществлен выход по месту нахождения ООО «Одайский» с целью ареста  имущества, принадлежащего должнику. При выходе по юридическому адресу должника, установлено, что по ул. Б. Главана, д.5, с.Варница, находится жилой дом, каких-либо вывесок свидетельствующих о нахождении в этом доме ООО «Одайский» нет. Согласно данных НИ по г.Бендеры по состоянию на 23.07.2014г. какие-либо торговые точки, а также недвижимое имущество за ООО «Одайский» не зарегистрированы. В связи с чем, произвести арест имущества не предоставляется возможным, о чем составлен акт № 16 от 23.07.2014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Одайский» задолженности по налогам и иным обязательным платежам в бюджеты различных уровней и внебюджетные фонды 61266,36 рублей ПМР, из которых: основной платеж – 57459,81 рублей ПМР и пеня в размере 3806,55 рублей ПМР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Одайский» (г. Бендеры, с. Варница, ул. Б.Главана, д. 5, регистрационный номер 02-023-929, номер и серия свидетельства о регистрации 0001429 АА от 03.10.2000 г.) недоимки по налогам и иным обязательным платежам в бюджеты различных уровней и внебюджетные фонды в сумме 61266,36 рублей ПМР, из которых: основной платеж – 57459,81 рублей ПМР, пени – 3806,55 рублей ПМР, обратив взыскание на принадлежащее ООО «Одайский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Одайский»  в доход республиканского бюджета государственную пошлину в размере 2437,9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1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10-21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