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5            ноября                14                                                                         795/1</w:t>
      </w:r>
      <w:r>
        <w:rPr>
          <w:lang w:val="en-US"/>
        </w:rPr>
        <w:t>4</w:t>
      </w:r>
      <w:r>
        <w:rPr/>
        <w:t xml:space="preserve">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  Налоговой инспекции по г. Бендеры  ГНС МФ ПМР г. Бендеры, ул. Калинина, 17 </w:t>
      </w:r>
    </w:p>
    <w:p>
      <w:pPr>
        <w:pStyle w:val="TextBodyIndent"/>
        <w:ind w:left="0" w:right="-581" w:firstLine="708"/>
        <w:jc w:val="both"/>
        <w:rPr/>
      </w:pPr>
      <w:r>
        <w:rPr/>
        <w:t>к         ООО « Тера»   г. Бендеры, ул. Петровского, 27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о  взыскании  финансовых и штрафных санкций, при участии: 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         </w:t>
      </w:r>
      <w:r>
        <w:rPr/>
        <w:t>заявителя:      не явился ( заявление о рассмотрении дела без участия представителя)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        </w:t>
      </w:r>
      <w:r>
        <w:rPr/>
        <w:t xml:space="preserve">ответчика:               Ильченко Е.П. – по дов. от 21.01.2014г.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</w:t>
      </w:r>
      <w:r>
        <w:rPr/>
        <w:t>Налоговая инспекция по г. Бендеры ГНС МФ ПМР ( далее НИ по                      г. Бендеры, заявитель, налоговый орган) обратилась в арбитражный суд с заявлением,  согласно которого просит взыскать с общества с ограниченной ответственностью «Тера» ( далее ответчик, ООО « Тера») наложенные,  по результатам проведенной проверки, штрафные и финансовые санкции в сумме 54 878,82 руб.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Определением суда от 25.09.2014 года,  заявление  принято к рассмотрению. </w:t>
      </w:r>
    </w:p>
    <w:p>
      <w:pPr>
        <w:pStyle w:val="TextBodyIndent"/>
        <w:ind w:left="0" w:right="-581" w:firstLine="708"/>
        <w:jc w:val="both"/>
        <w:rPr/>
      </w:pPr>
      <w:r>
        <w:rPr/>
        <w:t>В соответствии со ст. 109 АПК ПМР, по ходатайству ответчика, в виду невозможности явки представителя в судебное заседание, а также в виду необходимости изучения представленных документов,   заседание суда, дважды, откладывалось. По существу рассматриваемого дела решение судом вынесено 25.11.2014 год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Заявитель,  свое требование  обосновал тем, что налоговой инспекции по г.Бендеры на основании Приказа № 476 от 16.10.2013г. и в соответствии с планом работ отдела плановых проверок на 2013г. было проведено совместное плановое мероприятие по контролю хозяйственной деятельности ООО «Тер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 ходе проверки выявлено нарушение действующего  законодательства, выразившееся в занижении объекта налогообложения по налогу на доходы организаций, что было отраженно в акте проверки налоговой инспекции по г. Бендеры № 641 от 15.11.2013г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К проверке ООО «Тера» был представлен договор залога имущества от 29.07.2009г.            № 292/110/ДЗ, заключённый между ЗАО АКБ «Ипотечный», именуемый «Залогодержатель» и ООО «Тера», именуемый «Залогодатель». Предметом данного договора является передача Залогодателем, принадлежащего ему на праве собственности (хозяйственного ведения) имущества</w:t>
      </w:r>
      <w:r>
        <w:rPr>
          <w:b/>
          <w:bCs/>
        </w:rPr>
        <w:t xml:space="preserve"> </w:t>
      </w:r>
      <w:r>
        <w:rPr>
          <w:bCs/>
        </w:rPr>
        <w:t>(комплекса оборудования по производству туалетной бумаги, состоящий из линии по производству бумаги в комплекте и газо-электромеханическое оборудование)</w:t>
      </w:r>
      <w:r>
        <w:rPr>
          <w:b/>
          <w:bCs/>
        </w:rPr>
        <w:t xml:space="preserve"> </w:t>
      </w:r>
      <w:r>
        <w:rPr>
          <w:bCs/>
        </w:rPr>
        <w:t>Залогодержателю в залог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Факт того, что у ООО «Тера» возникло право собственности на комплекс оборудования по производству туалетной бумаги подтверждается:  договором купли-продажи № 1 от 22.07.09г. заключённым  между ООО «Базмес» и ООО «Тера»</w:t>
      </w:r>
      <w:r>
        <w:rPr>
          <w:b/>
          <w:bCs/>
          <w:i/>
        </w:rPr>
        <w:t>,</w:t>
      </w:r>
      <w:r>
        <w:rPr>
          <w:bCs/>
        </w:rPr>
        <w:t>согласно которому ООО «Базмес» передает в собственность ООО «Тера» комплекс по производству туалетной бумаги, состоящий из:  оборудование для производства основы туалетной бумаги,  газо-электромеханическое оборудование. Стоимость оборудования по производству туалетной бумаги по договору составляет 775124,81 руб.ПМР;  Актом приема-передачи от 22.07.09г. к договору купли-продажи № 1 от 22.07.09г., согласно которому ООО «Базмес» передает, а ООО «Тера» принимает в собственность имущество общей стоимостью 775124,81 руб.;  договором залога имущества от 29.07.2009г. № 292/110/ДЗ заключённого между ЗАО АКБ «Ипотечный» и ООО «Тера»;  письмом БФ ЗАО АКБ «Ипотечный» от 02.12.2013г. за № 1307, подтверждающим состоятельность договор залога имущества от 29.07.2009г. № 292/110/ДЗ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Из анализа представленных документов (в т.ч. указанных выше договоров, акта приёма передачи, Акта о взаиморасчетах, письма № 1307 ЗАО «АКБ «Ипотечный»), бухгалтерских документов, налоговой и финансовой отчётности установлено следующее: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22.07.09г. ООО «Тера» приобрело оборудование у ООО «Базмес», поступление которого в нарушение требований Закона ПМР «О бухгалтерском учете и финансовой отчетности» не было отражено на счетах бухгалтерского учета в сумме 775124,81 руб.ПМР. Ни в бухгалтерском учете ООО «Тера», ни  в  представленной в налоговую инспекцию по г.Бендеры финансовой отчетности, а именно  в форме №1  «Бухгалтерский баланс» за 2009-2010г.г.,  по  разделу  1 «Долгосрочные активы», по  разделе 2 «Краткосрочные активы», ни в форме №1 «Балансовый отчет о финансовом положении» за 2011г., 2012г., на 30.06.2013г. разделе 1 «Долгосрочные (внеоборотные активы), разделе 2 «Краткосрочные (оборотные) активы. Проведенную хозяйственную операцию 22.07.09г. по  приобретению оборудования ООО «Тера» от ООО «Базмес» согласно Договору купли-продажи № 1 от 22.07.09г., Акта приема-передачи от 22.07.09г. следовало отразить   в бухгалтерском учете ООО «Тера»,  независимо от последующих действий и операций с данным оборудованием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период с 22.07.09г. по  01.08.09г. оборудование перешло от ООО «Тера» в собственность Катана А.Ф. Факт передачи в собственность оборудования в нарушение требований Закона ПМР «О бухгалтерском учете и финансовой отчетности»  не нашёл отражения в бухгалтерском учете ООО «Тера» и не попал в объект налогообложения налогом на доходы в августе 2009 года (в момент отгрузки) в сумме 775124,81 руб. ПМР.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Таким образом, Катана А.Ф. фактически, распоряжаясь комплексом оборудования по производству туалетной бумаги, путём передачи указанного имущества во владение и пользование на основании Договора № 1 безвозмездного пользования оборудованием от 01.08.2009г., акта приёма-передачи от 01.08.2009г. подтверждает возникновение у него права собственности на данное оборудование, поскольку в силу ст.225 ГК ПМР собственнику принадлежат права владения, пользования и распоряжения своим имуществом, 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Также к проверке ООО «Тера» представило договор на предоставление временного финансового взноса учредителя от 21.12.10г. Указанный договор говорит о том, что Катана А.Ф. как учредитель ООО «Тера» вносит временный финансовый взнос для осуществления погашения задолженности ООО «Тера» перед ООО «Базмес» в сумме 775 124,81 руб. Более того, данный договор датируется 21 декабря 2010г., в то время как дополнительное соглашение к договору купли-продажи № 1 от 22.07.2009г. датируется 31.07.2009г., т.е учредитель воспользовался своим правом и в целях погашения задолженности ООО «Тера», возникшей перед ООО «Базмес» на основании договора купли-продажи № 1 от 22.07.09г.,  оказал финансовую помощь. Кроме того, данный учредительный взнос является в соответствии с п.2.1. договора возмездным и который ООО «Тера» согласно п.3.2. договора должно вернуть учредителю не позднее 20.12.2013г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Таким образом, все хозяйственные операции, подтверждающиеся указанными выше первичными документами (договора, акты приёма-передачи и др.) в соответствии с требованиями вышеуказанных норм Закона ПМР «О бухгалтерском учёте и финансовой отчётности» должны были найти своё отражение на счетах бухгалтерского учёт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Согласно п.п. 1) п.п."б" ч.1 ст.3 Закона ПМР от 28.12.01 г. № 86-ЗИД-III «О налоге на доходы организации» со всеми изменениями и дополнениями в действующей редакции: «…объектом налогообложения для организаций, осуществляющих деятельность на территории Приднестровской Молдавской Республики, являются доходы по операциям с долгосрочными и текущими активами, а именно доходы по операциям с основными средствами, нематериальными активами, материальными ценностями, ценными бумагами, иностранной валютой…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ООО «Тера» следовало включить в налогооблагаемую базу по налогу на доходы организаций сумму реализованного оборудования в размере 775124,81 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Указанная сумма реализованного оборудования не нашла своего отражения при определении налогооблагаемой базы налога на доходы от операций с долгосрочными и текущими активами. Данное требование Закона ПМР «О налоге на доходы организации» в действующей редакции ООО «Тера» не было исполнено, что привело к занижению налогооблагаемой базы налога на доходы организаций на сумму 775124,81 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редставитель ответчика, в судебном заседании, требование заявителя не признала, мотивируя тем, что у ООО « Тера» отсутствует объект налогообложения, а исходя из содержания п. 1 ст. 9 Закона ПМР « Об основах налоговой системы в Приднестровской Молдавской Республике», в следствие отсутствия объекта налогообложения,  у ответчика не возникло обязанностей налогоплательщика, что подтверждается Решением Арбитражного суда ПМР по делу № 1128/13-06 от 28. 02.2014г., подтвержденным Постановлением Кассационной инстанции Арбитражного суда ПМР по делу 41/14-07к от 21.05.2014г.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 Суд, исследовав материалы дела, выслушав объяснения и  доводы представителя ответчика, находит заявление,  не подлежащим удовлетворению по следующему основанию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оответствии с п. 6 ст. 130-26 АПК ПМР  при рассмотрении дел о взыскании обязательных платежей и санкций арбитражный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Как установлено судом, налоговой инспекции по г.Бендеры на основании Приказа                     № 476 от 16.10.2013г. и в соответствии с планом работ отдела плановых проверок на 2013г. было проведено совместное плановое мероприятие по контролю хозяйственной деятельности ООО «Тер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Мероприятие по контролю хозяйственной деятельности проведено налоговым органом в пределах своей компетенции в соответствии с Законом ПМР « О государственной налоговой службе» и Закона ПМР «  О порядке проведения проверок при осуществлении государственного контроля ( надзора)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 ходе проверки выявлено нарушение действующего  законодательства, выразившееся в занижении объекта налогообложения по налогу на доходы организаций, что было отраженно в акте проверки налоговой инспекции по г. Бендеры № 641 от 15.11.2013г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Как полагает налоговый орган, сумма реализованного  ООО «Тера» оборудования в размере  775124,81 руб., не нашла своего отражения при определении налогооблагаемой базы налога на доходы от операций с долгосрочными и текущими активами, тем самым, не было исполнено требование  п.п. 1) п.п."б" ч.1 ст.3 Закона ПМР от 28.12.01 г. № 86-ЗИД-III                       «О налоге на доходы организации» со всеми изменениями и дополнениями в действующей редакции,  что привело к занижению налогооблагаемой базы налога на доходы организаций на сумму 775124,81 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днако, налоговым органом при обращении в арбитражный суд с требованием о взыскании  с ООО « Тера» финансовых и штрафных санкций, за нарушение,  выявленное Налоговой инспекцией по г. Бендеры в ходе проведенного контрольного мероприятия  и отраженное  в акте проверки № 641 от 15.11.2013г., не было принято во внимание, ранее вынесенное Арбитражным судом ПМР  Решение по делу № 1128/13-06 от 28.02.2014г., в ходе рассмотрения которого, суд пришел к выводу,  об отсутствии у ООО « Тера» нарушения п/п 1 п.п. б) ч.1 ст. 3, п. 1 ст. 6 Закона ПМР « О налоге на доходы организаций», ст. 2,п. 3 ст. 9, п. 1 ст. 11 Закона ПМР « О бухгалтерском учете и финансовой отчетности» в части не отражения суммы реализованного оборудования при определении налогооблагаемой базы налога на доходы от операций с долгосрочными и текущими активами, следовательно, об отсутствии занижения налогооблагаемой базы налога на доходы организаций на сумму 775124,81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Постановлением кассационной инстанцией Арбитражного суда ПМР от 21.05.2014 года  по делу № 41/14-07к вышеуказанное решение суда  оставлено в силе, тем самым, было  подтверждено, что  в действиях ООО «Тера» событие правонарушения - занижение объекта налогообложения,  отсутствует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им образом, названными судебными актами установлено, что ООО « Тера» необоснованно привлечено к ответственности на основании Решения НИ по г. Бендеры от 18.12.2013г. № 03-05/448 за нарушение выявленное в ходе проверки и отраженное в акте проверки № 641 от 15.11.2013г.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оответствии с пунктом 2 статьи 50 АПК ПМР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 xml:space="preserve">Суд, в виду отсутствия нарушений действующего налогового законодательства, установленными вступившими в законную силу решениями арбитражного суда,  полагает, что в порядке части 1 статьи 10 Закона ПМР « Об основах налоговой системы в Приднестровской Молдавской Республике» финансовые и штрафные санкции в отношении ООО « Тера» применены быть не могут, поэтому,  счел возможным, в удовлетворении заявленного требования отказать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В соответствии со ст. 84 АПК ПМР государственная пошлина должна быть отнесена на налоговый орган, однако, согласно ст. 5 Закона ПМР « О государственной пошлине» Налоговая инспекция  по г. Бендеры от ее уплаты освобожден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Руководствуясь статьями 113-116, 121, 122, 123, 130-12,130-13  Арбитражного Процессуального Кодекса</w:t>
      </w:r>
      <w:r>
        <w:rPr>
          <w:b/>
          <w:bCs/>
        </w:rPr>
        <w:t xml:space="preserve"> </w:t>
      </w:r>
      <w:r>
        <w:rPr>
          <w:bCs/>
        </w:rPr>
        <w:t xml:space="preserve">Приднестровской Молдавской Республики,  Арбитражный Суд ПМР </w:t>
      </w:r>
    </w:p>
    <w:p>
      <w:pPr>
        <w:pStyle w:val="Normal"/>
        <w:spacing w:before="80" w:after="0"/>
        <w:ind w:right="-5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spacing w:before="80" w:after="0"/>
        <w:ind w:right="-5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80" w:after="0"/>
        <w:ind w:left="480" w:right="-523" w:hanging="360"/>
        <w:jc w:val="both"/>
        <w:rPr/>
      </w:pPr>
      <w:r>
        <w:rPr>
          <w:bCs/>
        </w:rPr>
        <w:t>В удовлетворении, заявленного Налоговой инспекцией по г. Бендеры требования о взыскании с ООО « Тера», наложенных финансовых и штрафных санкций,  отказать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>Судья          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2:00Z</dcterms:created>
  <dc:creator>aza</dc:creator>
  <dc:description/>
  <cp:keywords/>
  <dc:language>en-US</dc:language>
  <cp:lastModifiedBy>Arb307</cp:lastModifiedBy>
  <cp:lastPrinted>2014-11-28T11:21:00Z</cp:lastPrinted>
  <dcterms:modified xsi:type="dcterms:W3CDTF">2014-11-28T09:22:00Z</dcterms:modified>
  <cp:revision>2</cp:revision>
  <dc:subject/>
  <dc:title/>
</cp:coreProperties>
</file>