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октября              14   </w:t>
        <w:tab/>
        <w:tab/>
        <w:tab/>
        <w:tab/>
        <w:tab/>
        <w:tab/>
        <w:t xml:space="preserve">          79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Налоговой инспекции по г. Бендеры ГНС МФ ПМР                       г. Бендеры, ул. Калинина, 17 к  ООО « Тера» г. Бендеры, ул. Петровского, 27,  о взыскании штрафной и финансовой санкций,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заявлением, согласно, которого просит взыскать с ответчика наложенные санкции, за нарушения выявленные в ходе проведения контрольного мероприятия и отраженные в акте проверки № 641 от 15.11.2013г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>До начала судебного заседания, в суд поступило ходатайство ответчика об отложении рассмотрения дела, в виду нахождения руководителя предприятия, в командировке по производственной необходимости, участие в рассмотрении дела, которого является обязательным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ри таком обстоятельстве, суд, рассмотрев поступившее ходатайство в судебном заседании, счел возможным его удовлетворить, рассмотрение дела, в порядке ст. 109 АПК ПМР, 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7.11.2014г. в 09 часов 3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3:00Z</dcterms:created>
  <dc:creator>Александр С. Смирнов</dc:creator>
  <dc:description/>
  <cp:keywords/>
  <dc:language>en-US</dc:language>
  <cp:lastModifiedBy>Arb307</cp:lastModifiedBy>
  <cp:lastPrinted>2013-02-11T11:02:00Z</cp:lastPrinted>
  <dcterms:modified xsi:type="dcterms:W3CDTF">2014-10-23T06:43:00Z</dcterms:modified>
  <cp:revision>2</cp:revision>
  <dc:subject/>
  <dc:title/>
</cp:coreProperties>
</file>