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Cs w:val="28"/>
        </w:rPr>
        <w:t xml:space="preserve">  </w:t>
      </w:r>
      <w:r>
        <w:rPr>
          <w:b/>
          <w:szCs w:val="28"/>
        </w:rPr>
        <w:t>10          ноября                   14                                                                           794/14-11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Кушко Е. А., при рассмотрении в открытом судебном заседании искового заявления Налоговой инспекции по г. Слободзея и Слободзейскому району </w:t>
      </w:r>
      <w:r>
        <w:rPr/>
        <w:t>(г. Слободзея, ул. Фрунзе, д. 10) к обществу с ограниченной ответственностью «Земскова. ПРО» (Российская Федерация, г.Москва, ул. Вавилова, д. 5, к. 1, стр. 2) о ликвидации Слободзейского филиала общества с ограниченной ответственностью «Земскова. ПРО»  (г. Слободзея, ул. Котовского, д. 114), при участии: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/>
        <w:t>представителя истца Стефогло О. И. по доверенности б/н от 14 мая 2014 года;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/>
        <w:t>в отсутствие представителя ответчика,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szCs w:val="28"/>
        </w:rPr>
        <w:t>Налоговая инспекция по г. Слободзея и Слободзейскому району обратилась в Арбитражный суд с исковым заявлением к обществу с ограниченной ответственностью «Земскова. ПРО» (далее – общество) о ликвидации Слободзейского филиала общества с ограниченной ответственностью «Земскова. ПРО»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szCs w:val="28"/>
        </w:rPr>
        <w:t xml:space="preserve">Определением от 29 сентября 2014 года Арбитражный суд принял к производству исковое заявление, судебное заседание по его рассмотрению назначено на 10 ноября 2014 года. 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удебном заседании 10 ноября 2014 года при проверке в соответствии со статьей 104 Арбитражного процессуального кодекса Приднестровской Молдавской Республики явки лиц, участвующих в деле, Арбитражный суд установил, что в материалах дела отсутствуют доказательства надлежащего извещения об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данное обстоятельство, Арбитражный суд находит невозможным рассмотрение дела № 794/14-11 в данном судебном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,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ложить рассмотрение дела № 794/14-11 на 27 ноября 2014 года на 10.00 в здании Арбитражного суда Приднестровской Молдавской Республики по адресу: г. Тирасполь, ул. Ленина. 1/2, каб. 2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szCs w:val="28"/>
        </w:rPr>
        <w:t>Приднестровской Молдавской Республики                                                          Е. А. Кушко</w:t>
      </w:r>
    </w:p>
    <w:sectPr>
      <w:type w:val="nextPage"/>
      <w:pgSz w:w="11906" w:h="16838"/>
      <w:pgMar w:left="1701" w:right="567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4:00Z</dcterms:created>
  <dc:creator>user</dc:creator>
  <dc:description/>
  <dc:language>en-US</dc:language>
  <cp:lastModifiedBy>Елена А. Кушко</cp:lastModifiedBy>
  <cp:lastPrinted>2014-11-10T10:35:00Z</cp:lastPrinted>
  <dcterms:modified xsi:type="dcterms:W3CDTF">2014-11-10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