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и назначении его к судебному разбирательств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>29            сентября              14                                                                              794/14-11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Cs w:val="24"/>
        </w:rPr>
        <w:t>Арбитражный суд Приднестровской Молдавской Республики в составе судьи Кушко Е. А., изучив исковое заявление Налоговой инспекции по г. Слободзея и Слободзейскому району (г. Слободзея, ул. Фрунзе, д. 10) к обществу с ограниченной ответственностью «Земскова. ПРО» (Российская Федерация, г. Москва, ул. Вавилова, д. 5, к. 1, стр. 2) о ликвидации Слободзейского филиала общества с ограниченной ответственностью «Земскова. ПРО»  (г. Слободзея, ул. Котовского, д. 114) и приложенные к исковому заявлению документы, установил, что оно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ей 95 Арбитражного процессуального кодекса Приднестровской Молдавской Республики, Арбитражный су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1. Принять исковое заявление Налоговой инспекции по г. Слободзея и Слободзейскому району к производству.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both"/>
        <w:outlineLvl w:val="0"/>
        <w:rPr>
          <w:szCs w:val="24"/>
          <w:u w:val="single"/>
        </w:rPr>
      </w:pPr>
      <w:r>
        <w:rPr>
          <w:szCs w:val="24"/>
        </w:rPr>
        <w:t xml:space="preserve">2. Назначить судебное заседание по рассмотрению дела № 794/14-11 на 10 ноября </w:t>
      </w:r>
      <w:r>
        <w:rPr/>
        <w:t>2014 года в 10.00 часов в кабинете 203 в здании Арбитражного суда Приднестровской Молдавской Республики, расположенного по адресу: г. Тирасполь, ул. Ленина, 1/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/>
        <w:t>-</w:t>
      </w:r>
      <w:r>
        <w:rPr>
          <w:b/>
        </w:rPr>
        <w:t xml:space="preserve"> 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7 ноября 2014 года в порядке статьи 25 Арбитражного процессуального кодекса Приднестровской Молдавской Республики ознакомиться с материалами дела и в порядке статьи 98 Арбитражного процессуального кодекса Приднестровской Молдавской Республики представить в суд отзыв по существу требований налогового органа. В случае отклонения исковых требований Налоговой инспекции по г. Слободзея и Слободзейскому району указать в отзыве мотивы полного или частичного отклонения исковых требований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/>
        <w:t>4. Принимая во внимание, что обстоятельства, послужившие основанием для обращения Налоговой инспекции по г. Слободзея и Слободзейскому району с исковым заявлением о ликвидации, носят устранимый характер, суд предлагает ответчику принять меры по устранению нарушений подпункта г) пункта 2 статьи 9 Закона Приднестровской Молдавской Республики «Об основах налоговой системы в Приднестровской Молдавской Республике» путем предоставления в налоговый орган налоговой и финансовой отчетности о финансово – хозяйственной деятельности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7:00Z</dcterms:created>
  <dc:creator>Александр С. Смирнов</dc:creator>
  <dc:description/>
  <cp:keywords/>
  <dc:language>en-US</dc:language>
  <cp:lastModifiedBy>Денис А. Абрамович</cp:lastModifiedBy>
  <cp:lastPrinted>2014-09-29T09:23:00Z</cp:lastPrinted>
  <dcterms:modified xsi:type="dcterms:W3CDTF">2014-09-30T06:24:00Z</dcterms:modified>
  <cp:revision>3</cp:revision>
  <dc:subject/>
  <dc:title/>
</cp:coreProperties>
</file>