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lang w:val="en-US"/>
        </w:rPr>
        <w:t>22</w:t>
      </w:r>
      <w:r>
        <w:rPr/>
        <w:t xml:space="preserve">            октября               14                                                                            791/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г. Бендеры, ул. Калинина, 17 к ООО « Мегатрон » г. Бендеры,            ул. Ленина, д. 15, кв. 95 о  привлечении к административной ответственности, при участии в заседании суда: от заявителя- не явился ( заявление о рассмотрении дела без участия представителя, от ответчика- не явился ( заявление о рассмотрении дела без участия представителя),    </w:t>
      </w:r>
    </w:p>
    <w:p>
      <w:pPr>
        <w:pStyle w:val="TextBodyIndent"/>
        <w:ind w:left="0" w:right="98" w:firstLine="708"/>
        <w:jc w:val="both"/>
        <w:rPr/>
      </w:pPr>
      <w:r>
        <w:rPr/>
        <w:t>установил: налоговая инспекция по г. Бендеры (далее – заявитель, административный орган) обратилась в Арбитражный суд ПМР с заявлением о привлечении общества с ограниченной ответственностью "Мегатрон»  (далее - ответчик, ООО "Мегатрон",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качестве доказательства были представлены: акт совместного планового мероприятия по контролю в отношении ООО « Мегатрон» от  18 сентября 2014г. № 381; протокол осмотра принадлежащих ООО «Мегатрон» помещений, территорий по адресу:               г. Бендеры, ул. Ленина, 15, бут. 95  и находящихся там вещей и документов №1 от 09.09.2014г.;  опись ТМЦ ( имущества) № 1 от 09.09.2014г.; приказ о проведении совместного планового мероприятия по контролю № 233 от 28.08.2014г.; протокол об административном правонарушении серии АР  №130333 от  18.09.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233 от 28.08.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Мегатрон"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Indent"/>
        <w:ind w:left="0" w:right="98" w:firstLine="708"/>
        <w:jc w:val="both"/>
        <w:rPr>
          <w:bCs/>
          <w:iCs/>
        </w:rPr>
      </w:pPr>
      <w:r>
        <w:rPr/>
        <w:t xml:space="preserve">В соответствии с Положением «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 50 от 06.03.2013г. Министерства финансов ПМР,  было произведено выборочное снятие остатков товаров. При предоставлении документов на приход товара, произведена сверка данных, отраженных в описи протокола осмотра, с данными товарно-транспортных накладных (приходных накладных, товарных чеков) организации на приход товара, которые отражены на счетах бухгалтерского учета ООО "Мегатрон". В результате сверки установлено отсутствие у ООО "Мегатрон" приходных документов на ряд товаров. Наименование товаров, их количество и цена зафиксированы в описи ТМЦ (имущества) (приложение №1 к протоколу осмотра) от 09.09.2014г. Общая сумма неоприходованных товарно-материальных ценностей составила </w:t>
      </w:r>
      <w:r>
        <w:rPr>
          <w:bCs/>
          <w:iCs/>
        </w:rPr>
        <w:t>1183,00 руб.</w:t>
      </w:r>
    </w:p>
    <w:p>
      <w:pPr>
        <w:pStyle w:val="TextBodyIndent"/>
        <w:ind w:left="0" w:right="98" w:firstLine="708"/>
        <w:jc w:val="both"/>
        <w:rPr/>
      </w:pPr>
      <w:r>
        <w:rPr/>
        <w:t>Указанное правонарушение выявлено 18.09.2014г. и зафиксировано в акте проверки от 18.09.2014г. № 381.</w:t>
      </w:r>
    </w:p>
    <w:p>
      <w:pPr>
        <w:pStyle w:val="TextBodyIndent"/>
        <w:ind w:left="0" w:right="98" w:firstLine="708"/>
        <w:jc w:val="both"/>
        <w:rPr/>
      </w:pPr>
      <w:r>
        <w:rPr/>
        <w:t>На основании акта проверки сотрудниками отдела проверок Налоговой инспекции по г. Бендеры,  в отношении ООО « Мегатрон» был  составлен протокол серии АР N 130333 от 18.09.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Мегатрон",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Мегатрон"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1183,0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N 130333 от 18.09.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Мегатрон" - директора Илларионова Владимира Вячеславович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копиями акта совместного планового мероприятия по контролю в отношении ООО « Мегатрон» от                  18.09.2014г., № 381; протокола осмотра принадлежащих ООО «Мегатрон» помещений, территорий магазина по адресу: г. Бендеры, ул. Советская, 83  и находящихся там вещей и документов от 09.09.2014г. № 1;  описью ТМЦ ( имущества) от 09.09.2014г. №1; протоколом об административном правонарушении серии АР  №130333 от  18.09.2014г.  и не оспаривается ответчиком, что подтверждается записью в протоколе.</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Мегатрон" (место нахождения:               г. Бендеры, ул. Ленина, д. 15, кв. 95, государственный регистрационный номер                              02-023-4051, дата регистрации 26.12.2008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1183,0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 xml:space="preserve">  </w:t>
      </w:r>
      <w:r>
        <w:rPr/>
        <w:t>местный бюджет: т/с № 2191380152206205 БФ № 6706 ЗАО Приднестровский Сбербанк, код 2070500 пар.06 с. 205 - 50%;</w:t>
      </w:r>
    </w:p>
    <w:p>
      <w:pPr>
        <w:pStyle w:val="TextBodyIndent"/>
        <w:ind w:left="283" w:right="98" w:firstLine="283"/>
        <w:rPr/>
      </w:pPr>
      <w:r>
        <w:rPr/>
        <w:t xml:space="preserve"> </w:t>
      </w:r>
      <w:r>
        <w:rPr/>
        <w:t>республиканский бюджет: т/с№2181002715206205 ПРБ, код 2070500 пар.06 с. 205 - 50%.</w:t>
      </w:r>
    </w:p>
    <w:p>
      <w:pPr>
        <w:pStyle w:val="Normal"/>
        <w:spacing w:before="80" w:after="0"/>
        <w:ind w:right="98" w:firstLine="720"/>
        <w:jc w:val="both"/>
        <w:rPr/>
      </w:pPr>
      <w:r>
        <w:rPr>
          <w:bCs/>
        </w:rPr>
        <w:t>Решение может быть обжаловано в течение 10 дней после принятия.</w:t>
      </w:r>
    </w:p>
    <w:p>
      <w:pPr>
        <w:pStyle w:val="TextBodyIndent"/>
        <w:ind w:left="0" w:right="98" w:firstLine="283"/>
        <w:jc w:val="both"/>
        <w:rPr>
          <w:bCs/>
        </w:rPr>
      </w:pPr>
      <w:r>
        <w:rPr>
          <w:bCs/>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0" w:right="98" w:firstLine="283"/>
        <w:jc w:val="both"/>
        <w:rPr/>
      </w:pPr>
      <w:r>
        <w:rPr/>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4:00Z</dcterms:created>
  <dc:creator>user</dc:creator>
  <dc:description/>
  <cp:keywords/>
  <dc:language>en-US</dc:language>
  <cp:lastModifiedBy>Arb307</cp:lastModifiedBy>
  <cp:lastPrinted>2014-10-22T10:02:00Z</cp:lastPrinted>
  <dcterms:modified xsi:type="dcterms:W3CDTF">2014-10-22T07:04:00Z</dcterms:modified>
  <cp:revision>2</cp:revision>
  <dc:subject/>
  <dc:title>РЕСПУБЛИКА МОЛДОВАНЯСКЭ                                                                                 ПРИДНIСТРОВСЬКА МОЛДАВ</dc:title>
</cp:coreProperties>
</file>