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4           сентября              14   </w:t>
        <w:tab/>
        <w:tab/>
        <w:tab/>
        <w:tab/>
        <w:tab/>
        <w:tab/>
        <w:t xml:space="preserve">                79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г.Бендеры, ул. Калинина, 17  к  ООО « Мегатрон»  г. Бендеры, ул. Ленина, 15,            кв. 95, о привлечении к административной ответственности ( протокол от 18 сентября 2014г. серии АР № 130333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2 октября 2014 года в 0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7:00Z</dcterms:created>
  <dc:creator>user</dc:creator>
  <dc:description/>
  <cp:keywords/>
  <dc:language>en-US</dc:language>
  <cp:lastModifiedBy>Sgp</cp:lastModifiedBy>
  <cp:lastPrinted>2014-09-24T15:00:00Z</cp:lastPrinted>
  <dcterms:modified xsi:type="dcterms:W3CDTF">2014-09-25T05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