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сентября            14   </w:t>
        <w:tab/>
        <w:tab/>
        <w:tab/>
        <w:tab/>
        <w:tab/>
        <w:tab/>
        <w:t xml:space="preserve">      79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д. 17, о привлечении ООО «ТОиТО», г. Бендеры,  ул. Коммунистическая, д. 199, к.130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5 октябр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ТОиТО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4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9-26T07:04:00Z</dcterms:modified>
  <cp:revision>2</cp:revision>
  <dc:subject/>
  <dc:title/>
</cp:coreProperties>
</file>