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             октября              14                                                                            789/14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98" w:firstLine="283"/>
        <w:jc w:val="both"/>
        <w:rPr/>
      </w:pPr>
      <w:r>
        <w:rPr/>
        <w:t xml:space="preserve">      </w:t>
      </w:r>
      <w:r>
        <w:rPr/>
        <w:t xml:space="preserve">Арбитражный суд Приднестровской Молдавской Республики в составе судьи Сибирко Г.П., рассмотрев в открытом судебном заседании дело по заявлению Приднестровского республиканского банка г. Тирасполь, ул. 25 Октября, 71 к ООО «Риэлт » г. Тирасполь,                    ул. Юности 7, кв. 143,   о  привлечении к административной ответственности, при участии в заседании суда: от заявителя- Рогозинская М.Н. – по дов. от 08.01.2014г., Сипченко С.В. от 20.10.2014г., от ответчика-  не явился,    </w:t>
      </w:r>
    </w:p>
    <w:p>
      <w:pPr>
        <w:pStyle w:val="TextBodyIndent"/>
        <w:ind w:left="0" w:right="98" w:firstLine="708"/>
        <w:jc w:val="both"/>
        <w:rPr/>
      </w:pPr>
      <w:r>
        <w:rPr/>
        <w:t>установил: Приднестровский республиканский банк (далее – заявитель, центральный банк, ПРБ) обратился в Арбитражный суд ПМР с заявлением о привлечении общества с ограниченной ответственностью « Риэлт » (далее - ответчик, ООО " Риэлт», Общество) к административной ответственности по пункту 1 статьи 15.31 Кодекса об административных правонарушениях Приднестровской Молдавской Республики ( далее КоАП ПМР).</w:t>
      </w:r>
    </w:p>
    <w:p>
      <w:pPr>
        <w:pStyle w:val="Normal"/>
        <w:ind w:firstLine="567"/>
        <w:jc w:val="both"/>
        <w:rPr/>
      </w:pPr>
      <w:r>
        <w:rPr/>
        <w:t xml:space="preserve">В обоснование заявленного требования заявитель ссылается на установленный факт  осуществления ООО «Риэлт» деятельности по оказанию посреднических услуг при осуществлении сделок с недвижимым имуществом, при этом по состоянию на 19 августа 2014 года ООО «Риэлт» на учете в ПРБ не состояло, а также данной организацией в Приднестровский республиканский банк не были направлены на согласование правила внутреннего контроля, что является нарушением законодательства о противодействии легализации (отмыванию) доходов, полученных преступным путем, и финансированию терроризма. </w:t>
      </w:r>
    </w:p>
    <w:p>
      <w:pPr>
        <w:pStyle w:val="Normal"/>
        <w:ind w:firstLine="540"/>
        <w:jc w:val="both"/>
        <w:rPr/>
      </w:pPr>
      <w:r>
        <w:rPr/>
        <w:t>В судебном заседании представители заявителя поддержали требование по основаниям, изложенным в заявлении. В качестве доказательства были представлены: протокол об административном правонарушении в отношении юридического лица ООО «Риэлт»  № 08-01-15/4  от 19 сентября 2014 года;   приказ  № 01-06/41 от 26.05.2014г.  «Об утверждении перечня должностных лиц уполномоченных составлять протоколы об административных правонарушениях»; документ, подтверждающий направление копии заявления лицу, в отношении которого составлен протокол об административном правонарушении;  копия письма Министерства финансов ПМР от 15 августа 2014г. № 01-14-9095; копия письма Приднестровского республиканского банка от 3 сентября 2014г. № 01-19/10190; копия письма Приднестровского республиканского банка от 19 августа 2014г. № 01-19/9686;  Постановление о возбуждении дела об административном правонарушении в отношении юридического лица от 19 августа 2014г.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 </w:t>
      </w:r>
      <w:r>
        <w:rPr/>
        <w:t>Ответчик, в судебное заседание, не явился, хотя извещен был надлежащим образом, что, в порядке п. 3 ст. 130-16 АПК ПМР, не является препятствием для рассмотрения дела.</w:t>
      </w:r>
    </w:p>
    <w:p>
      <w:pPr>
        <w:pStyle w:val="TextBodyIndent"/>
        <w:ind w:left="0" w:right="98" w:firstLine="708"/>
        <w:jc w:val="both"/>
        <w:rPr/>
      </w:pPr>
      <w:r>
        <w:rPr/>
        <w:t>Заслушав представителей заявителя, изучив и оценив представленные доказательства, суд находит установленными следующие обстоятельства.</w:t>
      </w:r>
    </w:p>
    <w:p>
      <w:pPr>
        <w:pStyle w:val="Normal"/>
        <w:ind w:firstLine="567"/>
        <w:jc w:val="both"/>
        <w:rPr/>
      </w:pPr>
      <w:r>
        <w:rPr/>
        <w:t xml:space="preserve">19 августа 2014 года в рамках исполнения Указа Президента Приднестровской Молдавской Республики от 11 августа 2010 года № 630 «Об утверждении Положения о порядке предоставления информации и документов органами местного самоуправления Приднестровской Молдавской Республики в целях противодействия легализации (отмыванию) доходов, полученных незаконным путём» Министерством финансов Приднестровской Молдавской Республики в адрес ПРБ банка была представлена  информация о том, что ООО «Риэлт» (находящееся по адресу г. Тирасполь,  ул. Юности, д. 7, кв. 143; государственный регистрационный № 01-023-5852; фискальный код 0200045155) в феврале-июне 2014 года являлось плательщиком налога на доходы организации по коду 901 «операции с недвижимым имуществом (риэлторская деятельность)» (письмо от 15 августа 2014 года № 01-14-9095). </w:t>
      </w:r>
    </w:p>
    <w:p>
      <w:pPr>
        <w:pStyle w:val="Normal"/>
        <w:ind w:firstLine="567"/>
        <w:jc w:val="both"/>
        <w:rPr/>
      </w:pPr>
      <w:r>
        <w:rPr/>
        <w:t>Согласно части второй пункта 51 Инструкции «О порядке исчисления и уплаты налога на доходы организаций», утвержденной Приказом Министерства финансов Приднестровской Молдавской Республики от 29 декабря 2011 года № 228 под риэлторской понимается профессиональная деятельность в качестве посредника при совершении операций с объектами недвижимости.</w:t>
      </w:r>
    </w:p>
    <w:p>
      <w:pPr>
        <w:pStyle w:val="Normal"/>
        <w:ind w:firstLine="567"/>
        <w:jc w:val="both"/>
        <w:rPr/>
      </w:pPr>
      <w:r>
        <w:rPr/>
        <w:t>В соответствии с пунктом 2 статьи 7, пунктом 3 статьи 9 Закона Приднестровской Молдавской Республики «О противодействии легализации (отмыванию) доходов, полученных преступным путем, и финансированию терроризма» (далее – Закон) организации, осуществляющие операции с денежными средствами или иным имуществом, подлежат постановке на учет в Приднестровском республиканском банке (уполномоченный орган), а также обязаны разработать, утвердить и направить на согласование в уполномоченный орган правила внутреннего контроля и программы его осуществления (далее – правила внутреннего контроля) в порядке, установленном уполномоченным органом. С учетом подпункта и) статьи 5 Закона организации, оказывающие посреднические услуги при осуществлении сделок с недвижимым имуществом, относятся к организациям, осуществляющим операции с денежными средствами или иным имуществом.</w:t>
      </w:r>
    </w:p>
    <w:p>
      <w:pPr>
        <w:pStyle w:val="Normal"/>
        <w:ind w:firstLine="567"/>
        <w:jc w:val="both"/>
        <w:rPr/>
      </w:pPr>
      <w:r>
        <w:rPr/>
        <w:t>Порядок постановки на учет и согласования правил внутреннего контроля установлен, соответственно, Положением Приднестровского республиканского банка от 9 ноября 2012 года № 110-П «О порядке постановки на учет в Приднестровском республиканском банке организаций, осуществляющих операции с денежными средствами или иным имуществом, адвокатов, нотариусов и лиц, осуществляющих деятельность в сфере оказания юридических или бухгалтерских услуг» и Положением Приднестровского республиканского банка от 9 ноября 2012 года № 111-П «О порядке утверждения и согласования правил внутреннего контроля в целях противодействия легализации (отмыванию) доходов, полученных преступным путём, и финансированию терроризма».</w:t>
      </w:r>
    </w:p>
    <w:p>
      <w:pPr>
        <w:pStyle w:val="Normal"/>
        <w:ind w:firstLine="567"/>
        <w:jc w:val="both"/>
        <w:rPr/>
      </w:pPr>
      <w:r>
        <w:rPr/>
        <w:t>Так, пунктом 2 Положения №110-П и пунктом 2 Положения №111-П установлено, что организации, осуществляющие операции с денежными средствами или иным имуществом, обязаны стать на учет, утвердить и направить на согласование в уполномоченный орган правила внутреннего контроля до начала осуществления деятельности, подпадающей под действие Закона.</w:t>
      </w:r>
    </w:p>
    <w:p>
      <w:pPr>
        <w:pStyle w:val="Normal"/>
        <w:ind w:firstLine="567"/>
        <w:jc w:val="both"/>
        <w:rPr/>
      </w:pPr>
      <w:r>
        <w:rPr/>
        <w:t>Тем самым, подтверждается факт осуществления ООО «Риэлт» деятельности, подпадающей под действие Закона - посреднические услуги при осуществлении сделок с недвижимым имуществом, при этом по состоянию на 19 августа 2014 года ООО «Риэлт» на учете в Приднестровском республиканском банке не состояло, а также данной организацией в Приднестровский республиканский банк не были направлены на согласование правила внутреннего контроля, что является нарушением законодательства о противодействии легализации (отмыванию) доходов, полученных преступным путем, и финансированию терроризма</w:t>
      </w:r>
    </w:p>
    <w:p>
      <w:pPr>
        <w:pStyle w:val="Normal"/>
        <w:ind w:firstLine="567"/>
        <w:jc w:val="both"/>
        <w:rPr/>
      </w:pPr>
      <w:r>
        <w:rPr/>
        <w:t>В целях проведения процессуальных действий, в соответствии с пунктом 2 статьи 29.8 КоАП  19 августа 2014 года должностным лицом ПРБ Сипченко Станиславом Вячеславовичем было вынесено постановление о возбуждение дела об административном правонарушении в отношении юридического лица. Копия постановления была направлена законному представителю  ООО «Риэлт» письмом от 19 августа 2014 года  № 01-19/9686 на юридический адрес организации .</w:t>
      </w:r>
    </w:p>
    <w:p>
      <w:pPr>
        <w:pStyle w:val="Normal"/>
        <w:ind w:firstLine="567"/>
        <w:jc w:val="both"/>
        <w:rPr/>
      </w:pPr>
      <w:r>
        <w:rPr/>
        <w:t>В целях получения доказательств по делу об административном правонарушении письмом от 3 сентября 2014 года № 01-19/10190 в адрес ООО «Риэлт» был направлен запрос о представлении объяснений и копий документов.</w:t>
      </w:r>
    </w:p>
    <w:p>
      <w:pPr>
        <w:pStyle w:val="Normal"/>
        <w:ind w:firstLine="567"/>
        <w:jc w:val="both"/>
        <w:rPr/>
      </w:pPr>
      <w:r>
        <w:rPr/>
        <w:t xml:space="preserve">Согласно информации организации почтовой связи направленные документы ООО «Риэлт» получены не были по причине отсутствия общества по юридическому адресу (копия справки Почты ПМР от 5 сентября 2014г. имеется в деле).   </w:t>
      </w:r>
    </w:p>
    <w:p>
      <w:pPr>
        <w:pStyle w:val="Normal"/>
        <w:ind w:firstLine="540"/>
        <w:jc w:val="both"/>
        <w:rPr/>
      </w:pPr>
      <w:r>
        <w:rPr/>
        <w:t>По результатам возбужденного дела должностным лицом ПРБ,  в отношении ответчика был  составлен протокол N 08-01-15/4 от 19.09.2014г. об административном правонарушении, предусмотренном  пунктом 1 статьи 15.31 Кодекса  об административных правонарушениях ПМР. Письмом № 01-19/10873 от 18.09.2014г. направленным в адрес ООО «Риэлт»  разъяснялось о необходимости явки в ПРБ на 19.09.2014г. на 14.00 для ознакомления и подписания протокола об административном правонарушении. Однако, письмо вернулось в адрес ПРБ с отметкой «квартира продана, проживают другие люди». Соответственно, в установленный  срок руководство ООО «Риэлт» в ПРБ не явилось.</w:t>
      </w:r>
    </w:p>
    <w:p>
      <w:pPr>
        <w:pStyle w:val="TextBodyIndent"/>
        <w:ind w:left="0" w:right="98" w:firstLine="708"/>
        <w:jc w:val="both"/>
        <w:rPr/>
      </w:pPr>
      <w:r>
        <w:rPr/>
        <w:t>Поскольку,  в соответствии с частью 3 статьи 23.1 КоАП ПМР дела об административных правонарушениях, предусмотренных пунктом 1 статьей 15.31 КоАП ПМР, совершенных индивидуальными предпринимателями и юридическими лицами, рассматривают судьи арбитражных судов, ПРБ обратился с заявлением о привлечении Общества к административной ответственности в Арбитражный суд ПМР.</w:t>
      </w:r>
    </w:p>
    <w:p>
      <w:pPr>
        <w:pStyle w:val="TextBodyIndent"/>
        <w:ind w:left="0" w:right="98" w:firstLine="708"/>
        <w:jc w:val="both"/>
        <w:rPr/>
      </w:pPr>
      <w:r>
        <w:rPr/>
        <w:t>Проверив в соответствии с пунктом 6 статьи 130-16 АПК ПМР процедуру составления протокола об административном правонарушении в отношении ответчика, суд не установил нарушений гарантированных законом процессуальных прав привлекаемого лица, а равно иных нарушений, носящих существенный характер и являющихся самостоятельным основанием для отказа в привлечении к административной ответственности.</w:t>
      </w:r>
    </w:p>
    <w:p>
      <w:pPr>
        <w:pStyle w:val="TextBodyIndent"/>
        <w:ind w:left="0" w:right="98" w:firstLine="708"/>
        <w:jc w:val="both"/>
        <w:rPr/>
      </w:pPr>
      <w:r>
        <w:rPr/>
        <w:t>Как следует из положений п/п я-21 пункта 1 статьи 29.4 КоАП ПМР протоколы об административных правонарушениях, предусмотренных пунктом 1 статьи 15.31 Кодекса Приднестровской Молдавской Республики об административных правонарушениях, вправе  составлять должностные лица центрального банка Приднестровской Молдавской Республики.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В соответствии с п.4 ст. 29.3 КоАП ПМР в случае неявки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, о чем в протоколе делается соответствующая запись. Копия протокола об административном правонарушении направляется лицу, в отношении которого он составлен, в течение 3 (трех) суток со дня составления указанного протокола.</w:t>
      </w:r>
    </w:p>
    <w:p>
      <w:pPr>
        <w:pStyle w:val="TextBodyIndent"/>
        <w:ind w:left="0" w:right="98" w:firstLine="708"/>
        <w:jc w:val="both"/>
        <w:rPr/>
      </w:pPr>
      <w:r>
        <w:rPr/>
        <w:t>Таким образом, протокол об административном правонарушении N 08-01-15/4 от 19.09.2014 года составлен в пределах предоставленных законом полномочий.</w:t>
      </w:r>
    </w:p>
    <w:p>
      <w:pPr>
        <w:pStyle w:val="Normal"/>
        <w:ind w:firstLine="567"/>
        <w:jc w:val="both"/>
        <w:rPr/>
      </w:pPr>
      <w:r>
        <w:rPr/>
        <w:t>Оценив фактические обстоятельства дела, суд приходит к следующим выводам.</w:t>
        <w:br/>
        <w:t xml:space="preserve">Пунктом 1 статьи 15.31. Кодекса Приднестровской Молдавской Республики об административных правонарушениях предусмотрена ответственность за нарушение законодательства о противодействии легализации (отмыванию) доходов, полученных преступным путем, и финансированию терроризма в части нарушения сроков постановки на учёт в уполномоченном органе, а также неисполнения законодательства Приднестровской Молдавской Республики в части организации внутреннего контроля (согласование правил внутреннего контроля) в виде предупреждения или наложения административного штрафа на юридических лиц в размере от 500 ( пятисот) до 1000 ( одной тысячи) РУ МЗП. </w:t>
      </w:r>
    </w:p>
    <w:p>
      <w:pPr>
        <w:pStyle w:val="Normal"/>
        <w:ind w:firstLine="540"/>
        <w:jc w:val="both"/>
        <w:rPr/>
      </w:pPr>
      <w:r>
        <w:rPr/>
        <w:t>Вышеуказанное обстоятельство подтверждается материалами дела, в том числе: протоколом об административном правонарушении в отношении юридического лица ООО «Риэлт»  № 08-01-15/4  от 19 сентября 2014 года;   приказом ПРБ  № 01-06/41 от 26.05.2014г.  «Об утверждении перечня должностных лиц уполномоченных составлять протоколы об административных правонарушениях»; документ, подтверждающий направление копии заявления лицу, в отношении которого составлен протокол об административном правонарушении;  письмом Министерства финансов ПМР от 15 августа 2014г. № 01-14-9095;  письмом ПРБ от 3 сентября 2014г. № 01-19/10190;  письмом ПРБ от 19 августа 2014г. № 01-19/9686;  Постановлением ПРБ о возбуждении дела об административном правонарушении в отношении юридического лица от 19 августа 2014г.</w:t>
      </w:r>
    </w:p>
    <w:p>
      <w:pPr>
        <w:pStyle w:val="TextBodyIndent"/>
        <w:ind w:left="0" w:right="98" w:firstLine="708"/>
        <w:jc w:val="both"/>
        <w:rPr/>
      </w:pPr>
      <w:r>
        <w:rPr/>
        <w:t>В соответствии с пунктом 2 статьи 2.1 КоАП ПМР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TextBodyIndent"/>
        <w:ind w:left="0" w:right="98" w:firstLine="708"/>
        <w:jc w:val="both"/>
        <w:rPr/>
      </w:pPr>
      <w:r>
        <w:rPr/>
        <w:t>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.</w:t>
      </w:r>
    </w:p>
    <w:p>
      <w:pPr>
        <w:pStyle w:val="TextBodyIndent"/>
        <w:ind w:left="0" w:right="98" w:firstLine="708"/>
        <w:jc w:val="both"/>
        <w:rPr/>
      </w:pPr>
      <w:r>
        <w:rPr/>
        <w:t>Учитывая изложенное, суд приходит к выводу о наличии в действиях ответчика состава административного правонарушения, предусмотренного пунктом 1 статьи 15.31 КоАП ПМР.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При определении меры административного наказания за совершенное правонарушение, суд, на основании  вышеизложенного, полагает возможным назначить ответчику штраф в  размере 750 РУ МЗП, что составляет 11775, 00 руб. 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 </w:t>
      </w:r>
      <w:r>
        <w:rPr/>
        <w:t>Руководствуясь статьями 113-116, 122, 130-14, 130-15, 130-16, 130-17 Арбитражного процессуального кодекса Приднестровской Молдавской Республики, арбитражный суд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                                                          </w:t>
      </w:r>
      <w:r>
        <w:rPr/>
        <w:t>РЕШИЛ:</w:t>
      </w:r>
    </w:p>
    <w:p>
      <w:pPr>
        <w:pStyle w:val="TextBodyIndent"/>
        <w:ind w:left="0" w:right="98" w:hanging="0"/>
        <w:jc w:val="both"/>
        <w:rPr/>
      </w:pPr>
      <w:r>
        <w:rPr/>
        <w:t xml:space="preserve">            </w:t>
      </w:r>
      <w:r>
        <w:rPr/>
        <w:t>1.  Заявленное требование удовлетворить.</w:t>
      </w:r>
    </w:p>
    <w:p>
      <w:pPr>
        <w:pStyle w:val="TextBodyIndent"/>
        <w:ind w:left="0" w:right="98" w:firstLine="708"/>
        <w:jc w:val="both"/>
        <w:rPr/>
      </w:pPr>
      <w:r>
        <w:rPr/>
        <w:t>2. Привлечь общество с ограниченной ответственностью " Риэлт" (место нахождения:  г. Тирасполь, ул. Юности, д. 7, кв. 143, государственный регистрационный номер 01-023-5852, дата регистрации 29.10.2012г.) к административной ответственности по пункту 1 статьи 15.31 КоАП ПМР, за нарушение сроков постановки на учет в уполномоченном органе, а также не исполнение законодательства Приднестровской Молдавской Республики в части организации внутреннего контроля  и назначить наказание в виде административного штрафа в размере 11775,00  рублей.</w:t>
      </w:r>
    </w:p>
    <w:p>
      <w:pPr>
        <w:pStyle w:val="TextBodyIndent"/>
        <w:ind w:left="0" w:right="98" w:firstLine="283"/>
        <w:jc w:val="both"/>
        <w:rPr/>
      </w:pPr>
      <w:r>
        <w:rPr/>
        <w:t xml:space="preserve">Реквизиты для уплаты штрафа: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jc w:val="both"/>
        <w:rPr/>
      </w:pPr>
      <w:r>
        <w:rPr>
          <w:spacing w:val="-2"/>
        </w:rPr>
        <w:t>Счет № 2181002798118217 НИ г. Тирасполь в ПРБ, код 207180, параграф 18, символ 217, назначение платежа- прочие административные штрафы и санкции, возмещение ущерба</w:t>
      </w:r>
      <w:r>
        <w:rPr>
          <w:spacing w:val="-6"/>
        </w:rPr>
        <w:t>.</w:t>
      </w:r>
    </w:p>
    <w:p>
      <w:pPr>
        <w:pStyle w:val="TextBodyIndent"/>
        <w:ind w:left="0" w:right="98" w:firstLine="283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851"/>
        <w:jc w:val="both"/>
        <w:rPr/>
      </w:pPr>
      <w:r>
        <w:rPr/>
        <w:t>Порядок исполнении решения о наложении  административного штрафа, установлен ст. 33.2 КоАП ПМР, согласно которого административный штраф должен быть уплачен не позднее 15 ( пятнадцати) дней  со дня вступления решения в законную силу. Копию  документа, свидетельствующего об уплате административного штрафа, необходимо направить судье.</w:t>
      </w:r>
    </w:p>
    <w:p>
      <w:pPr>
        <w:pStyle w:val="TextBodyIndent"/>
        <w:ind w:left="0" w:right="98" w:firstLine="283"/>
        <w:jc w:val="both"/>
        <w:rPr/>
      </w:pPr>
      <w:r>
        <w:rPr/>
      </w:r>
    </w:p>
    <w:p>
      <w:pPr>
        <w:pStyle w:val="Normal"/>
        <w:spacing w:before="80" w:after="0"/>
        <w:ind w:right="98" w:firstLine="720"/>
        <w:jc w:val="both"/>
        <w:rPr/>
      </w:pPr>
      <w:r>
        <w:rPr>
          <w:bCs/>
        </w:rPr>
        <w:t>Решение может быть обжаловано в течение 10 дней после принятия.</w:t>
      </w:r>
    </w:p>
    <w:p>
      <w:pPr>
        <w:pStyle w:val="Normal"/>
        <w:spacing w:before="80" w:after="0"/>
        <w:ind w:right="98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9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98" w:firstLine="720"/>
        <w:jc w:val="both"/>
        <w:rPr>
          <w:b/>
          <w:b/>
        </w:rPr>
      </w:pPr>
      <w:r>
        <w:rPr>
          <w:b/>
        </w:rPr>
        <w:t>Судья Арбитражного суда ПМР                                                                  Г. П. Сибирко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38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32:00Z</dcterms:created>
  <dc:creator>user</dc:creator>
  <dc:description/>
  <cp:keywords/>
  <dc:language>en-US</dc:language>
  <cp:lastModifiedBy>Arb307</cp:lastModifiedBy>
  <cp:lastPrinted>2014-10-22T14:30:00Z</cp:lastPrinted>
  <dcterms:modified xsi:type="dcterms:W3CDTF">2014-10-22T11:3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