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сентября                14   </w:t>
        <w:tab/>
        <w:tab/>
        <w:tab/>
        <w:tab/>
        <w:tab/>
        <w:tab/>
        <w:t xml:space="preserve">               78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ООО « Риэлт» г. Тирасполь, ул. Юности, д. 7, кв. 143,  о привлечении к административной ответственности ( протокол от 19 сентября 2014г.                         № 08-01-15/4) и приложенные к заявлению документы, признал, что заявление подано с учетом подсудности и с соблюдением требований ст. ст.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октября 2014 года в 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Риэлт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5:00Z</dcterms:created>
  <dc:creator>user</dc:creator>
  <dc:description/>
  <cp:keywords/>
  <dc:language>en-US</dc:language>
  <cp:lastModifiedBy>Sgp</cp:lastModifiedBy>
  <cp:lastPrinted>2014-09-25T10:14:00Z</cp:lastPrinted>
  <dcterms:modified xsi:type="dcterms:W3CDTF">2014-09-25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