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0            ноября                14                                                                            788/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Приднестровского республиканского банка г. Тирасполь, ул. 25 Октября, 71 к директору ООО «Риэлт »  Кушнир Евгению Валентиновичу, г. Тирасполь, ул. Заречная, д. 55 «А», о  привлечении к административной ответственности, при участии в заседании суда:  заявителя- Рогозинская М.Н. – по дов. от 08.01.2014г., Сипченко С.В. по дов. от 20.10.2014г., ответчика-  Кушнир Евгений Валентинович- директор ( выписка на 19.09.2014г.),    </w:t>
      </w:r>
    </w:p>
    <w:p>
      <w:pPr>
        <w:pStyle w:val="TextBodyIndent"/>
        <w:ind w:left="0" w:right="98" w:firstLine="708"/>
        <w:jc w:val="both"/>
        <w:rPr/>
      </w:pPr>
      <w:r>
        <w:rPr/>
        <w:t>установил: Приднестровский республиканский банк (далее – заявитель, центральный банк, ПРБ) обратился в Арбитражный суд ПМР с заявлением о привлечении директора общества с ограниченной ответственностью « Риэлт » Кушнир Евгения Валентиновича (далее - ответчик,) к административной ответственности по пункту 1 статьи 15.31 Кодекса об административных правонарушениях Приднестровской Молдавской Республики ( далее КоАП ПМР).</w:t>
      </w:r>
    </w:p>
    <w:p>
      <w:pPr>
        <w:pStyle w:val="Normal"/>
        <w:ind w:firstLine="567"/>
        <w:jc w:val="both"/>
        <w:rPr/>
      </w:pPr>
      <w:r>
        <w:rPr/>
        <w:t xml:space="preserve">В обоснование заявленного требования заявитель ссылается на установленный факт  осуществления ООО «Риэлт» деятельности по оказанию посреднических услуг при осуществлении сделок с недвижимым имуществом, при этом по состоянию на 19 августа 2014 года ООО «Риэлт» на учете в ПРБ не состояло, а также данной организацией в Приднестровский республиканский банк не были направлены на согласование правила внутреннего контроля, что является нарушением законодательства о противодействии легализации (отмыванию) доходов, полученных преступным путем, и финансированию терроризма. </w:t>
      </w:r>
    </w:p>
    <w:p>
      <w:pPr>
        <w:pStyle w:val="Normal"/>
        <w:ind w:firstLine="540"/>
        <w:jc w:val="both"/>
        <w:rPr/>
      </w:pPr>
      <w:r>
        <w:rPr/>
        <w:t>В судебном заседании представители заявителя поддержали требование по основаниям, изложенным в заявлении. В качестве доказательства были представлены: протокол об административном правонарушении в отношении должностного  лица ООО «Риэлт»  № 08-01-15/5  от 19 сентября 2014 года;   приказ  № 01-06/41 от 26.05.2014г.  «Об утверждении перечня должностных лиц уполномоченных составлять протоколы об административных правонарушениях»; документ, подтверждающий направление копии заявления лицу, в отношении которого составлен протокол об административном правонарушении;  копия письма Министерства финансов ПМР от 15 августа 2014г. № 01-14-9095; копия письма Приднестровского республиканского банка от 3 сентября 2014г. № 01-19/10190; копия письма Приднестровского республиканского банка от 19 августа 2014г. № 01-19/9687;  Постановление о возбуждении дела об административном правонарушении в отношении юридического лица от 19 августа 2014г.</w:t>
      </w:r>
    </w:p>
    <w:p>
      <w:pPr>
        <w:pStyle w:val="TextBodyIndent"/>
        <w:ind w:left="0" w:right="98" w:firstLine="708"/>
        <w:jc w:val="both"/>
        <w:rPr/>
      </w:pPr>
      <w:r>
        <w:rPr/>
        <w:t xml:space="preserve"> </w:t>
      </w:r>
      <w:r>
        <w:rPr/>
        <w:t>Ответчик, в судебном заседании, требование не признал, заявив об отсутствии вины, поскольку не знал о необходимости постановки на учет.</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Normal"/>
        <w:ind w:firstLine="567"/>
        <w:jc w:val="both"/>
        <w:rPr/>
      </w:pPr>
      <w:r>
        <w:rPr/>
        <w:t xml:space="preserve">19 августа 2014 года в рамках исполнения Указа Президента Приднестровской Молдавской Республики от 11 августа 2010 года № 630 «Об утверждении Положения о порядке предоставления информации и документов органами местного самоуправления Приднестровской Молдавской Республики в целях противодействия легализации (отмыванию) доходов, полученных незаконным путём» Министерством финансов Приднестровской Молдавской Республики в адрес ПРБ банка была представлена  информация о том, что ООО «Риэлт» (находящееся по адресу г. Тирасполь,  ул. Юности, д. 7, кв. 143; государственный регистрационный № 01-023-5852; фискальный код 0200045155) в феврале-июне 2014 года являлось плательщиком налога на доходы организации по коду 901 «операции с недвижимым имуществом (риэлторская деятельность)» (письмо от 15 августа 2014 года № 01-14-9095). </w:t>
      </w:r>
    </w:p>
    <w:p>
      <w:pPr>
        <w:pStyle w:val="Normal"/>
        <w:ind w:firstLine="567"/>
        <w:jc w:val="both"/>
        <w:rPr/>
      </w:pPr>
      <w:r>
        <w:rPr/>
        <w:t>Согласно части второй пункта 51 Инструкции «О порядке исчисления и уплаты налога на доходы организаций», утвержденной Приказом Министерства финансов Приднестровской Молдавской Республики от 29 декабря 2011 года № 228 под риэлторской понимается профессиональная деятельность в качестве посредника при совершении операций с объектами недвижимости.</w:t>
      </w:r>
    </w:p>
    <w:p>
      <w:pPr>
        <w:pStyle w:val="Normal"/>
        <w:ind w:firstLine="567"/>
        <w:jc w:val="both"/>
        <w:rPr/>
      </w:pPr>
      <w:r>
        <w:rPr/>
        <w:t>В соответствии с пунктом 2 статьи 7, пунктом 3 статьи 9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далее – Закон) организации, осуществляющие операции с денежными средствами или иным имуществом, подлежат постановке на учет в Приднестровском республиканском банке (уполномоченный орган), а также обязаны разработать, утвердить и направить на согласование в уполномоченный орган правила внутреннего контроля и программы его осуществления (далее – правила внутреннего контроля) в порядке, установленном уполномоченным органом. С учетом подпункта и) статьи 5 Закона организации, оказывающие посреднические услуги при осуществлении сделок с недвижимым имуществом, относятся к организациям, осуществляющим операции с денежными средствами или иным имуществом.</w:t>
      </w:r>
    </w:p>
    <w:p>
      <w:pPr>
        <w:pStyle w:val="Normal"/>
        <w:ind w:firstLine="567"/>
        <w:jc w:val="both"/>
        <w:rPr/>
      </w:pPr>
      <w:r>
        <w:rPr/>
        <w:t>Порядок постановки на учет и согласования правил внутреннего контроля установлен, соответственно, Положением Приднестровского республиканского банка от 9 ноября 2012 года № 110-П «О порядке постановки на учет в Приднестровском республиканском банке организаций, осуществляющих операции с денежными средствами или иным имуществом, адвокатов, нотариусов и лиц, осуществляющих деятельность в сфере оказания юридических или бухгалтерских услуг» и Положением Приднестровского республиканского банка от 9 ноября 2012 года № 111-П «О порядке утверждения и согласования правил внутреннего контроля в целях противодействия легализации (отмыванию) доходов, полученных преступным путём, и финансированию терроризма».</w:t>
      </w:r>
    </w:p>
    <w:p>
      <w:pPr>
        <w:pStyle w:val="Normal"/>
        <w:ind w:firstLine="567"/>
        <w:jc w:val="both"/>
        <w:rPr/>
      </w:pPr>
      <w:r>
        <w:rPr/>
        <w:t>Так, пунктом 2 Положения №110-П и пунктом 2 Положения №111-П установлено, что организации, осуществляющие операции с денежными средствами или иным имуществом, обязаны стать на учет, утвердить и направить на согласование в уполномоченный орган правила внутреннего контроля до начала осуществления деятельности, подпадающей под действие Закона.</w:t>
      </w:r>
    </w:p>
    <w:p>
      <w:pPr>
        <w:pStyle w:val="Normal"/>
        <w:ind w:firstLine="567"/>
        <w:jc w:val="both"/>
        <w:rPr/>
      </w:pPr>
      <w:r>
        <w:rPr/>
        <w:t>Тем самым, подтверждается факт осуществления ООО «Риэлт» деятельности, подпадающей под действие Закона - посреднические услуги при осуществлении сделок с недвижимым имуществом, при этом по состоянию на 19 августа 2014 года ООО «Риэлт» на учете в Приднестровском республиканском банке не состояло, а также данной организацией в Приднестровский республиканский банк не были направлены на согласование правила внутреннего контроля, что является нарушением законодательства о противодействии легализации (отмыванию) доходов, полученных преступным путем, и финансированию терроризма</w:t>
      </w:r>
    </w:p>
    <w:p>
      <w:pPr>
        <w:pStyle w:val="Normal"/>
        <w:ind w:firstLine="567"/>
        <w:jc w:val="both"/>
        <w:rPr/>
      </w:pPr>
      <w:r>
        <w:rPr/>
        <w:t>В целях проведения процессуальных действий, в соответствии с пунктом 2 статьи 29.8 КоАП  19 августа 2014 года должностным лицом ПРБ Сипченко Станиславом Вячеславовичем было вынесено постановление о возбуждение дела об административном правонарушении в отношении директора ООО « Риэлт». Копия постановления была направлена должностному лицу  ООО «Риэлт» письмом от 19 августа 2014 года  № 01-19/9687 на  адрес временной регистрации Кушнир Евгения Валентиновича ( г. Тирасполь, ул. Заречная, д. 55 «А»).</w:t>
      </w:r>
    </w:p>
    <w:p>
      <w:pPr>
        <w:pStyle w:val="Normal"/>
        <w:ind w:firstLine="567"/>
        <w:jc w:val="both"/>
        <w:rPr/>
      </w:pPr>
      <w:r>
        <w:rPr/>
        <w:t>В целях получения доказательств по делу об административном правонарушении письмом от 3 сентября 2014 года № 01-19/10190 в адрес ООО «Риэлт» был направлен запрос о представлении объяснений и копий документов.</w:t>
      </w:r>
    </w:p>
    <w:p>
      <w:pPr>
        <w:pStyle w:val="Normal"/>
        <w:ind w:firstLine="567"/>
        <w:jc w:val="both"/>
        <w:rPr/>
      </w:pPr>
      <w:r>
        <w:rPr/>
        <w:t xml:space="preserve">Согласно информации организации почтовой связи направленные документы ООО «Риэлт» получены не были по причине отсутствия общества по юридическому адресу (копия справки Почты ПМР от 5 сентября 2014г. имеется в деле).   </w:t>
      </w:r>
    </w:p>
    <w:p>
      <w:pPr>
        <w:pStyle w:val="TextBodyIndent"/>
        <w:ind w:left="0" w:right="98" w:firstLine="708"/>
        <w:jc w:val="both"/>
        <w:rPr/>
      </w:pPr>
      <w:r>
        <w:rPr/>
        <w:t>Поскольку,  в соответствии с частью 3 статьи 23.1 КоАП ПМР дела об административных правонарушениях, предусмотренных пунктом 1 статьей 15.31 КоАП ПМР, совершенных индивидуальными предпринимателями и юридическими лицами, рассматривают судьи арбитражных судов, ПРБ обратился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я-21 пункта 1 статьи 29.4 КоАП ПМР протоколы об административных правонарушениях, предусмотренных пунктом 1 статьи 15.31 Кодекса Приднестровской Молдавской Республики об административных правонарушениях, вправе  составлять должностные лица центрального банка Приднестровской Молдавской Республики.</w:t>
      </w:r>
    </w:p>
    <w:p>
      <w:pPr>
        <w:pStyle w:val="Normal"/>
        <w:tabs>
          <w:tab w:val="left" w:pos="708" w:leader="none"/>
        </w:tabs>
        <w:ind w:firstLine="708"/>
        <w:jc w:val="both"/>
        <w:rPr/>
      </w:pPr>
      <w:r>
        <w:rPr/>
        <w:t>В соответствии с п.4 ст. 29.3 КоАП ПМР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суток со дня составления указанного протокола.</w:t>
      </w:r>
    </w:p>
    <w:p>
      <w:pPr>
        <w:pStyle w:val="TextBodyIndent"/>
        <w:ind w:left="0" w:right="98" w:firstLine="708"/>
        <w:jc w:val="both"/>
        <w:rPr/>
      </w:pPr>
      <w:r>
        <w:rPr/>
        <w:t>Таким образом, протокол об административном правонарушении N 08-01-15/5 от 19.09.2014 года составлен в пределах предоставленных законом полномочий.</w:t>
      </w:r>
    </w:p>
    <w:p>
      <w:pPr>
        <w:pStyle w:val="Normal"/>
        <w:ind w:firstLine="567"/>
        <w:jc w:val="both"/>
        <w:rPr/>
      </w:pPr>
      <w:r>
        <w:rPr/>
        <w:t>Оценив фактические обстоятельства дела, суд приходит к следующим выводам.</w:t>
        <w:br/>
        <w:t xml:space="preserve">Пунктом 1 статьи 15.31. Кодекса Приднестровской Молдавской Республики об административных правонарушениях предусмотрена ответственность за нарушение законодательства о противодействии легализации (отмыванию) доходов, полученных преступным путем, и финансированию терроризма в части нарушения сроков постановки на учёт в уполномоченном органе, а также неисполнения законодательства Приднестровской Молдавской Республики в части организации внутреннего контроля (согласование правил внутреннего контроля) в виде предупреждения или наложения административного штрафа на должностное  лицо в размере  до 150 ( ста пятидесяти) РУ МЗП. </w:t>
      </w:r>
    </w:p>
    <w:p>
      <w:pPr>
        <w:pStyle w:val="Normal"/>
        <w:ind w:firstLine="540"/>
        <w:jc w:val="both"/>
        <w:rPr/>
      </w:pPr>
      <w:r>
        <w:rPr/>
        <w:t>Вышеуказанное обстоятельство подтверждается материалами дела, в том числе: протоколом об административном правонарушении в отношении юридического лица ООО «Риэлт»  № 08-01-15/5  от 19 сентября 2014 года;   приказом ПРБ  № 01-06/41 от 26.05.2014г.  «Об утверждении перечня должностных лиц уполномоченных составлять протоколы об административных правонарушениях»; документ, подтверждающий направление копии заявления лицу, в отношении которого составлен протокол об административном правонарушении;  письмом Министерства финансов ПМР от 15 августа 2014г. № 01-14-9095;  письмом ПРБ от 3 сентября 2014г. № 01-19/10190;  письмом ПРБ от 19 августа 2014г. № 01-19/9686;  Постановлением ПРБ о возбуждении дела об административном правонарушении в отношении должностного лица от 19 августа 2014г.</w:t>
      </w:r>
    </w:p>
    <w:p>
      <w:pPr>
        <w:pStyle w:val="TextBodyIndent"/>
        <w:ind w:left="0" w:right="98" w:firstLine="708"/>
        <w:jc w:val="both"/>
        <w:rPr/>
      </w:pPr>
      <w:r>
        <w:rPr/>
        <w:t>Согласно пункта 3 статьи 2.1 КоАП ПМР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лицо или должностное лицо..</w:t>
      </w:r>
    </w:p>
    <w:p>
      <w:pPr>
        <w:pStyle w:val="Normal"/>
        <w:ind w:firstLine="540"/>
        <w:jc w:val="both"/>
        <w:rPr/>
      </w:pPr>
      <w:r>
        <w:rPr/>
        <w:t xml:space="preserve">   </w:t>
      </w:r>
      <w:r>
        <w:rPr/>
        <w:t>В соответствии с пунктом 1 статьи 2.8  КоАП ПМР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1 статьи 15.31 КоАП ПМР.</w:t>
      </w:r>
    </w:p>
    <w:p>
      <w:pPr>
        <w:pStyle w:val="TextBodyIndent"/>
        <w:ind w:left="0" w:right="98"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75 РУ МЗП, что составляет 1177, 50 руб. </w:t>
      </w:r>
    </w:p>
    <w:p>
      <w:pPr>
        <w:pStyle w:val="TextBodyIndent"/>
        <w:ind w:left="0" w:right="98"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директора ООО " Риэлт" (место нахождения:  г. Тирасполь, ул. Юности, д. 7, кв. 143, государственный регистрационный номер 01-023-5852, дата регистрации 29.10.2012г.) Кушнир Евгения Валентиновича, проживающего на территории Приднестровской Молдавской Республики на основании временной регистрации по адресу:                г. Тирасполь, ул. Заречная, д. 55 «А»,  к административной ответственности по пункту                   1 статьи 15.31 КоАП ПМР, за нарушение сроков постановки ООО « Риэлт» на учет в уполномоченном органе, а также не исполнение законодательства Приднестровской Молдавской Республики в части организации внутреннего контроля  и назначить наказание в виде административного штрафа в размере 1177,50  рублей.</w:t>
      </w:r>
    </w:p>
    <w:p>
      <w:pPr>
        <w:pStyle w:val="TextBodyIndent"/>
        <w:ind w:left="0" w:right="98" w:firstLine="283"/>
        <w:jc w:val="both"/>
        <w:rPr/>
      </w:pPr>
      <w:r>
        <w:rPr/>
        <w:t xml:space="preserve">Реквизиты для уплаты штрафа: </w:t>
      </w:r>
    </w:p>
    <w:p>
      <w:pPr>
        <w:pStyle w:val="Normal"/>
        <w:widowControl w:val="false"/>
        <w:suppressAutoHyphens w:val="true"/>
        <w:kinsoku w:val="false"/>
        <w:overflowPunct w:val="false"/>
        <w:autoSpaceDE w:val="false"/>
        <w:snapToGrid w:val="false"/>
        <w:jc w:val="both"/>
        <w:rPr/>
      </w:pPr>
      <w:r>
        <w:rPr>
          <w:spacing w:val="-2"/>
        </w:rPr>
        <w:t>Счет № 2181002798118217 НИ г. Тирасполь в ПРБ, код 207180, параграф 18, символ 217, назначение платежа- прочие административные штрафы и санкции, возмещение ущерба</w:t>
      </w:r>
      <w:r>
        <w:rPr>
          <w:spacing w:val="-6"/>
        </w:rPr>
        <w:t>.</w:t>
      </w:r>
    </w:p>
    <w:p>
      <w:pPr>
        <w:pStyle w:val="TextBodyIndent"/>
        <w:ind w:left="0" w:right="98" w:firstLine="283"/>
        <w:jc w:val="both"/>
        <w:rPr>
          <w:spacing w:val="-6"/>
        </w:rPr>
      </w:pPr>
      <w:r>
        <w:rPr>
          <w:spacing w:val="-6"/>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0" w:right="98" w:firstLine="283"/>
        <w:jc w:val="both"/>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sectPr>
      <w:type w:val="nextPage"/>
      <w:pgSz w:w="11906" w:h="16838"/>
      <w:pgMar w:left="1701" w:right="38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3:00Z</dcterms:created>
  <dc:creator>user</dc:creator>
  <dc:description/>
  <cp:keywords/>
  <dc:language>en-US</dc:language>
  <cp:lastModifiedBy>Arb307</cp:lastModifiedBy>
  <cp:lastPrinted>2014-11-12T11:41:00Z</cp:lastPrinted>
  <dcterms:modified xsi:type="dcterms:W3CDTF">2014-11-12T09:43:00Z</dcterms:modified>
  <cp:revision>2</cp:revision>
  <dc:subject/>
  <dc:title>РЕСПУБЛИКА МОЛДОВАНЯСКЭ                                                                                 ПРИДНIСТРОВСЬКА МОЛДАВ</dc:title>
</cp:coreProperties>
</file>