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>об отложении рассмотрения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1            октября                14   </w:t>
        <w:tab/>
        <w:tab/>
        <w:tab/>
        <w:tab/>
        <w:tab/>
        <w:tab/>
        <w:t xml:space="preserve">                      788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jc w:val="both"/>
        <w:rPr/>
      </w:pPr>
      <w:r>
        <w:rPr/>
        <w:t>Арбитражный</w:t>
      </w:r>
      <w:r>
        <w:rPr>
          <w:b/>
          <w:bCs/>
        </w:rPr>
        <w:t xml:space="preserve"> </w:t>
      </w:r>
      <w:r>
        <w:rPr/>
        <w:t xml:space="preserve"> Суд Приднестровской Молдавской Республики в составе </w:t>
      </w:r>
      <w:r>
        <w:rPr>
          <w:lang w:val="en-US"/>
        </w:rPr>
        <w:t>c</w:t>
      </w:r>
      <w:r>
        <w:rPr/>
        <w:t>удьи  Сибирко  Г.П.,  рассматривая в открытом судебном заседании  заявление  Приднестровского Республиканского банка г. Тирасполь, ул. 25 Октября, 71  к  Директору ООО « Риэлт»                           Кушнир Евгению Валентиновичу,  г. Тирасполь, ул. Заречная, д. 55 «А» ( г. Тирасполь,                   ул. Юности д. 7, кв. 143), 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jc w:val="both"/>
        <w:rPr/>
      </w:pPr>
      <w:r>
        <w:rPr/>
        <w:t>у</w:t>
      </w:r>
      <w:r>
        <w:rPr>
          <w:bCs/>
        </w:rPr>
        <w:t>становил: заявитель обратился в суд с заявлением, согласно которого просит привлечь  к административной ответственности директора ООО « Риэлт» за нарушения пункта 1 статьи 15.31 КоАП ПМР.</w:t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jc w:val="both"/>
        <w:rPr/>
      </w:pPr>
      <w:r>
        <w:rPr/>
        <w:t xml:space="preserve">В состоявшееся судебное заседание по рассмотрению заявления, директор ООО « Риэлт»  не явился. </w:t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jc w:val="both"/>
        <w:rPr/>
      </w:pPr>
      <w:r>
        <w:rPr/>
        <w:t xml:space="preserve">Поскольку, у суда отсутствует доказательство о надлежащем уведомления директора Кушнир Е.В., которое было направлено  по адресу г. Тирасполь, ул. Заречная, д. 55 «а», суд, счел необходимым, повторно,  уведомить ответчика о назначении заседания суда по рассмотрению дела о привлечении к административной ответственности,  в связи с чем,  нашел возможным рассмотрение дела отложить. </w:t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jc w:val="both"/>
        <w:rPr>
          <w:bCs/>
        </w:rPr>
      </w:pPr>
      <w:r>
        <w:rPr/>
        <w:t>Р</w:t>
      </w:r>
      <w:r>
        <w:rPr>
          <w:bCs/>
        </w:rPr>
        <w:t>уководствуясь ст. ст.  109 , 128  АПК ПМР Арбитражный суд</w:t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ОПРЕДЕЛИЛ : </w:t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59" w:leader="none"/>
        </w:tabs>
        <w:ind w:left="180" w:right="-365" w:firstLine="360"/>
        <w:jc w:val="both"/>
        <w:rPr/>
      </w:pPr>
      <w:r>
        <w:rPr/>
        <w:t>Рассмотрение заявления отложить на  10.11.2014 года в 09 часов 00 минут,  в здании Арбитражного суда ПМР, каб. 307.</w:t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rPr/>
      </w:pPr>
      <w:r>
        <w:rPr/>
        <w:t>Судья Арбитражного Суда ПМР                                                        Г. П.  Сибирко</w:t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2:00Z</dcterms:created>
  <dc:creator>user</dc:creator>
  <dc:description/>
  <cp:keywords/>
  <dc:language>en-US</dc:language>
  <cp:lastModifiedBy>Arb307</cp:lastModifiedBy>
  <cp:lastPrinted>2014-10-21T10:51:00Z</cp:lastPrinted>
  <dcterms:modified xsi:type="dcterms:W3CDTF">2014-10-21T07:5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