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5         сентября                14   </w:t>
        <w:tab/>
        <w:tab/>
        <w:tab/>
        <w:tab/>
        <w:tab/>
        <w:tab/>
        <w:t xml:space="preserve">               788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Приднестровского республиканского банка     г. Тирасполь, ул. 25 Октября, 71  к Должностному лицу ООО « Риэлт»( Директор Кушнир Евгений Валентинович) г. Тирасполь, ул. Заречная, д. 55»а» ( г. Тирасполь, ул. Юности, д. 7, кв. 143),  о привлечении к административной ответственности ( протокол от 19 сентября 2014г.№ 08-01-15/5) и приложенные к заявлению документы, признал, что заявление подано с учетом подсудности и с соблюдением требований ст. ст.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1 октября 2014 года в 10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ПРБ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Должностное лицо ООО «Риэлт»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6:00Z</dcterms:created>
  <dc:creator>user</dc:creator>
  <dc:description/>
  <cp:keywords/>
  <dc:language>en-US</dc:language>
  <cp:lastModifiedBy>Sgp</cp:lastModifiedBy>
  <cp:lastPrinted>2014-09-25T10:25:00Z</cp:lastPrinted>
  <dcterms:modified xsi:type="dcterms:W3CDTF">2014-09-25T07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