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4             октября              14                                                                         787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Торговый дом - Электроаппаратный», г. Тирасполь, ул. Ильина, д. 33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абужа Т.В. по доверенности № 08-14555 от 03.12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9 от 26.09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Торговый дом - Электроаппаратный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6 сентября 2014 года исковое заявление Налоговой инспекции по г. Тирасполь к ООО «Торговый дом - Электроаппаратный» принято к производству Арбитражного суда ПМР и назначено к судебному разбирательству на 14 октя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62 от 28.07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б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4 октя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4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Торговый дом - Электроаппаратный»</w:t>
      </w:r>
      <w:r>
        <w:rPr>
          <w:rFonts w:cs="Times New Roman" w:ascii="Times New Roman" w:hAnsi="Times New Roman"/>
          <w:sz w:val="24"/>
        </w:rPr>
        <w:t xml:space="preserve"> в течение 9 месяцев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"Об  основах налоговой системы в ПМР" и, в соответствии с п.п. "б"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"б" п.2 ст.64 ГК ПМР и пп. «в» ч.2 п.11 ст.8 Закона ПМР « О государственной налоговой службе ПМР», руководствуясь ч.3 ст.64 ГК ПМР и  ст.12 Закона ПМР  "Об основах налоговой системы в ПМР", истец просит ликвидировать ООО «Торговый дом - Электроаппаратны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Торговый дом - Электроаппаратный» с 01.01.2014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16 сент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Торговый дом - Электроаппаратный», зарегистрированное в Государственном реестре юридических лиц 20 декабря 2012 года, регистрационный номер 01-023-5912, местонахождение: г. Тирасполь, ул. Ильина, д. 33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Торговый дом - Электроаппаратный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Торговый дом - Электроаппаратный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Kia</dc:creator>
  <dc:description/>
  <cp:keywords/>
  <dc:language>en-US</dc:language>
  <cp:lastModifiedBy>ARB103</cp:lastModifiedBy>
  <dcterms:modified xsi:type="dcterms:W3CDTF">2014-10-20T08:42:00Z</dcterms:modified>
  <cp:revision>3</cp:revision>
  <dc:subject/>
  <dc:title> </dc:title>
</cp:coreProperties>
</file>