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15</w:t>
        <w:tab/>
        <w:tab/>
        <w:t>октября</w:t>
        <w:tab/>
        <w:t xml:space="preserve"> 14</w:t>
        <w:tab/>
        <w:tab/>
        <w:tab/>
        <w:tab/>
        <w:tab/>
        <w:tab/>
        <w:tab/>
        <w:t>786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ПРБ (г.Тирасполь, ул.25 Октября, 71) к ООО «Золотой век» (г.Тирасполь, ул.Юности, д.14/1, кв.53) о взыскании стоимости недопоставленного товара 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я истца – Андрианова А.В. по доверенности от 09.01.2014г б/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Приднестровский республиканский банк обратился в арбитражный суд с иском о взыскании с ООО «Золотой век» стоимости недопоставленного товара и процентов за пользование чужими денежными средствами, обосновав (с учетом уточненного расчета) свои требования следующим. </w:t>
      </w:r>
    </w:p>
    <w:p>
      <w:pPr>
        <w:pStyle w:val="Normal"/>
        <w:ind w:firstLine="720"/>
        <w:jc w:val="both"/>
        <w:rPr/>
      </w:pPr>
      <w:r>
        <w:rPr/>
        <w:t>11 октября 2013 года между истцом и ответчиком заключен договор № 363, по которому ответчик взял обязательства передать, а истец принять и произвести оплату топлива (товар): - Бензин А-95 в количестве 9000 (девяти тысяч) литров по цене 12,60 руб. ПМР за литр; - Дизельное топливо в количестве 3000 (трех тысяч) литров по цене 12,00 руб. ПМР за литр. Общая сумма договора составила 149400,00 рублей.</w:t>
      </w:r>
    </w:p>
    <w:p>
      <w:pPr>
        <w:pStyle w:val="Normal"/>
        <w:ind w:firstLine="720"/>
        <w:jc w:val="both"/>
        <w:rPr/>
      </w:pPr>
      <w:r>
        <w:rPr/>
        <w:t xml:space="preserve">Свои обязательства истец добросовестно исполнил, а именно: перечислил ответчику 149400,00 рублей. Пунктом 2.2. договора установлено что, отпуск товара истцу, осуществляется на условиях само вывоза по талонам с автозаправочных станций ответчика. 8 августа 2014 года служебный автомобиль истца прибыл на автозаправочную станцию, но в заправке ему было отказано, т.к. АЗС не функционирует уже несколько месяцев, а данная территория относится к системе УИН МЮ ПМР. В администрации УИН разъяснили, что договорные отношения с ООО «Золотой Век» по аренде автозаправочной станции прекратили свое действие 1 июня 2014 года. </w:t>
      </w:r>
    </w:p>
    <w:p>
      <w:pPr>
        <w:pStyle w:val="Normal"/>
        <w:ind w:firstLine="720"/>
        <w:jc w:val="both"/>
        <w:rPr/>
      </w:pPr>
      <w:r>
        <w:rPr/>
        <w:t xml:space="preserve">Таким образом, ООО «Золотой Век» недопоставлен товар – бензин марки А-95 в количестве 2400 литров стоимостью сумму 30240,00 рублей, а также на Дизельное топливо в количестве 2680 стоимостью 32160,00 рублей. Истец письмом за № 01-19/9689 обратился к ответчику с требованием надлежащего исполнения обязательств по договору № 363 от 11.10.2013года. Однако до настоящего времени ООО «Золотой Век» не предприняло никаких действий направленных на поставку топлива или возврату денежных средств. </w:t>
      </w:r>
    </w:p>
    <w:p>
      <w:pPr>
        <w:pStyle w:val="Normal"/>
        <w:ind w:firstLine="720"/>
        <w:jc w:val="both"/>
        <w:rPr/>
      </w:pPr>
      <w:r>
        <w:rPr/>
        <w:t>На основании изложенного, истец просит взыскать с ответчика стоимость недопоставленного товара в сумме 62400,00 рублей и проценты за пользование чужими денежными средствами в размере 206,27 рублей.</w:t>
      </w:r>
    </w:p>
    <w:p>
      <w:pPr>
        <w:pStyle w:val="Normal"/>
        <w:ind w:firstLine="720"/>
        <w:jc w:val="both"/>
        <w:rPr/>
      </w:pPr>
      <w:r>
        <w:rPr/>
        <w:t>Ответчик в судебное заседание представителей не направил, отзыв на иск не представил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выслушав пояснения представителя истца, находит требования ПРБ законными, обоснованными и подлежащими удовлетворению по следующим основаниям.</w:t>
      </w:r>
    </w:p>
    <w:p>
      <w:pPr>
        <w:pStyle w:val="Normal"/>
        <w:ind w:firstLine="720"/>
        <w:jc w:val="both"/>
        <w:rPr/>
      </w:pPr>
      <w:r>
        <w:rPr/>
        <w:t>Как установлено в судебном заседании, 11 октября 2013 года между истцом и ответчиком заключен договор № 363, по условиям которого ответчик взял обязательство передать, а истец принять и произвести оплату товара: - Бензина А-95 в количестве 9000 (девяти тысяч) литров по цене 12,60 руб. ПМР за литр; - Дизельного топлива в количестве 3000 (трех тысяч) литров по цене 12,00 руб. ПМР за литр. Общая стоимость товара составила 149400,00 рублей.</w:t>
      </w:r>
    </w:p>
    <w:p>
      <w:pPr>
        <w:pStyle w:val="Normal"/>
        <w:ind w:firstLine="720"/>
        <w:jc w:val="both"/>
        <w:rPr/>
      </w:pPr>
      <w:r>
        <w:rPr/>
        <w:t xml:space="preserve">Пунктом 2.2. договора предусмотрено что, отпуск товара истцу, осуществляется на условиях само вывоза на основании талонов ответчика с автозаправочных станций ответчика. </w:t>
      </w:r>
    </w:p>
    <w:p>
      <w:pPr>
        <w:pStyle w:val="Normal"/>
        <w:ind w:firstLine="720"/>
        <w:jc w:val="both"/>
        <w:rPr/>
      </w:pPr>
      <w:r>
        <w:rPr/>
        <w:t>В соответствии с разделом 4 договора оплата товара должна быть осуществлена в следующем порядке - 50% от суммы договора в течение 5 рабочих дней после подписания настоящего договора, путем перечисления денежных средств на текущий счет Продавца, платеж оставшейся суммы договора должен был быть осуществлен в течение 5 рабочих дней с момента передачи талонов согласно пункту 2.3. договора № 363 от 11 октября 2013 года.</w:t>
      </w:r>
    </w:p>
    <w:p>
      <w:pPr>
        <w:pStyle w:val="Normal"/>
        <w:ind w:firstLine="720"/>
        <w:jc w:val="both"/>
        <w:rPr/>
      </w:pPr>
      <w:r>
        <w:rPr/>
        <w:t>Ответчик передал талоны истцу 17 октября 2013 года.</w:t>
      </w:r>
    </w:p>
    <w:p>
      <w:pPr>
        <w:pStyle w:val="Normal"/>
        <w:ind w:firstLine="720"/>
        <w:jc w:val="both"/>
        <w:rPr/>
      </w:pPr>
      <w:r>
        <w:rPr/>
        <w:t>Свои обязательства по оплате товара истец исполнил надлежащим образом и в полном объеме. В частности, оплатил стоимость товара в сумме 149400,00 рублей, о чем свидетельствуют платежное поручение № 6493 от 15 октября 2013 года и платежное поручение № 6563 от 17 октября 2013 год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с 08 августа 2014 года ответчик не производит отпуск товара истцу, что подтверждается служебной запиской  от 11.08.2014г №01-50/3579, талонами ответчика на отпуск ГСМ.</w:t>
      </w:r>
    </w:p>
    <w:p>
      <w:pPr>
        <w:pStyle w:val="Normal"/>
        <w:ind w:firstLine="720"/>
        <w:jc w:val="both"/>
        <w:rPr/>
      </w:pPr>
      <w:r>
        <w:rPr/>
        <w:t>Согласно ст.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20"/>
        <w:jc w:val="both"/>
        <w:rPr/>
      </w:pPr>
      <w:r>
        <w:rPr/>
        <w:t>В соответствии с п.1 ст.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720"/>
        <w:jc w:val="both"/>
        <w:rPr/>
      </w:pPr>
      <w:r>
        <w:rPr/>
        <w:t>Количество товара, подлежащего передаче покупателю, предусматривается договором купли-продажи в соответствующих единицах измерения или в денежном выражении (п.1 ст.482 ГК ПМР). Заключенным сторонами договором предусмотрено, что истцу подлежит передаче Бензин А-95 в количестве 9000 литров, Дизельное топливо в количестве 3000.</w:t>
      </w:r>
    </w:p>
    <w:p>
      <w:pPr>
        <w:pStyle w:val="Normal"/>
        <w:ind w:firstLine="720"/>
        <w:jc w:val="both"/>
        <w:rPr/>
      </w:pPr>
      <w:r>
        <w:rPr/>
        <w:t>Как установлено в ходе судебного заседания, ответчик передал 6600 литров бензина А-95 из подлежащих передаче 9000 литров и 320 литров дизельного топлива из подлежащих передаче 3000 литров. Стоимость недопоставленного бензина А-95 составляет 30240 рублей, а дизельного топлива -32160 рублей.</w:t>
      </w:r>
    </w:p>
    <w:p>
      <w:pPr>
        <w:pStyle w:val="Normal"/>
        <w:ind w:firstLine="720"/>
        <w:jc w:val="both"/>
        <w:rPr/>
      </w:pPr>
      <w:r>
        <w:rPr/>
        <w:t>В силу п.1 ст.483 ГК ПМР если продавец передал в нарушение условий договора купли-продажи покупателю меньшее количество товара, чем определено договором, покупатель вправе, если иное не предусмотрено договором, либо потребовать передать недостающее количество товаров, либо отказаться от переданного товара и его оплаты, а если товар оплачен, - потребовать возврата уплаченной за него денежной суммы.</w:t>
      </w:r>
    </w:p>
    <w:p>
      <w:pPr>
        <w:pStyle w:val="Normal"/>
        <w:ind w:firstLine="720"/>
        <w:jc w:val="both"/>
        <w:rPr/>
      </w:pPr>
      <w:r>
        <w:rPr/>
        <w:t>Таким образом, на основании ст.ст.326, 483 ГК ПМР с ответчика в пользу истца подлежат взысканию 62400 рублей.</w:t>
      </w:r>
    </w:p>
    <w:p>
      <w:pPr>
        <w:pStyle w:val="Normal"/>
        <w:ind w:firstLine="720"/>
        <w:jc w:val="both"/>
        <w:rPr/>
      </w:pPr>
      <w:r>
        <w:rPr/>
        <w:t>Также с ответчика на основании ст.412 ГК ПМР подлежат взысканию и проценты за пользование чужими денежными средствами вследствие их неправомерного удержания. Размер процентов в размере 206,27 рублей исчислен истцом в соответствии с «Методикой расчета процентов за неисполнение денежного обязательства в соответствии со ст. 412 ГК  ПМР», утвержденной Постановлением Пленума Арбитражного суда ПМР 29 мая 2002 года.</w:t>
      </w:r>
    </w:p>
    <w:p>
      <w:pPr>
        <w:pStyle w:val="Normal"/>
        <w:ind w:firstLine="720"/>
        <w:jc w:val="both"/>
        <w:rPr/>
      </w:pPr>
      <w:r>
        <w:rPr/>
        <w:t>По правилам ст.84 АПК ПМР расходы по оплате госпошлины относятся на ответчик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84, 113-116 АПК ПМР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Приднестровского республиканского банка удовлетворить.</w:t>
      </w:r>
    </w:p>
    <w:p>
      <w:pPr>
        <w:pStyle w:val="Normal"/>
        <w:ind w:firstLine="720"/>
        <w:jc w:val="both"/>
        <w:rPr/>
      </w:pPr>
      <w:r>
        <w:rPr/>
        <w:t>Взыскать с ООО «Золотой век» в пользу Приднестровского республиканского банка стоимость недопоставленного товара в сумме 62400 рублей и проценты за пользование чужими денежными средствами в размере 206 рублей 27 копеек.</w:t>
      </w:r>
    </w:p>
    <w:p>
      <w:pPr>
        <w:pStyle w:val="Normal"/>
        <w:ind w:firstLine="720"/>
        <w:jc w:val="both"/>
        <w:rPr/>
      </w:pPr>
      <w:r>
        <w:rPr/>
        <w:t>Взыскать с ООО «Золотой век» в доход республиканского бюджета госпошлину в размере 2478 рублей 19 копеек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7:00Z</dcterms:created>
  <dc:creator>user</dc:creator>
  <dc:description/>
  <cp:keywords/>
  <dc:language>en-US</dc:language>
  <cp:lastModifiedBy>Rap</cp:lastModifiedBy>
  <cp:lastPrinted>2014-03-03T10:56:00Z</cp:lastPrinted>
  <dcterms:modified xsi:type="dcterms:W3CDTF">2014-10-21T09:42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