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сентября             14   </w:t>
        <w:tab/>
        <w:tab/>
        <w:tab/>
        <w:tab/>
        <w:tab/>
        <w:tab/>
        <w:t xml:space="preserve">     78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ПРБ (г.Тирасполь, ул.25 Октября, 71) к ООО «Золотой век» (г.Тирасполь, ул.Юности, д.14/1, кв.53) о взыскании стоимости недопоставленного товар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ПРБ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ок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29T05:55:00Z</dcterms:modified>
  <cp:revision>11</cp:revision>
  <dc:subject/>
  <dc:title/>
</cp:coreProperties>
</file>