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6             октября               14                                                                           783/14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0" w:right="-186" w:firstLine="283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Учреждения исполнения наказания-3 ГСИН МЮ ПМР г. Тирасполь, ул. Лазо, 7  к    ООО  « Золотой век»  г. Тирасполь, ул. Юности, 14/1, кв. 53, о  взыскании задолженности, при участии:  </w:t>
      </w:r>
    </w:p>
    <w:p>
      <w:pPr>
        <w:pStyle w:val="TextBodyIndent"/>
        <w:ind w:left="0" w:right="-186" w:firstLine="283"/>
        <w:jc w:val="both"/>
        <w:rPr/>
      </w:pPr>
      <w:r>
        <w:rPr/>
        <w:t xml:space="preserve">                   </w:t>
      </w:r>
      <w:r>
        <w:rPr/>
        <w:t>истца:      Милоцкая В.Б. – по дов. № 9/4158 от 15.10.2014г.</w:t>
      </w:r>
    </w:p>
    <w:p>
      <w:pPr>
        <w:pStyle w:val="TextBodyIndent"/>
        <w:ind w:left="0" w:right="-186" w:firstLine="283"/>
        <w:jc w:val="both"/>
        <w:rPr/>
      </w:pPr>
      <w:r>
        <w:rPr/>
        <w:t xml:space="preserve">            </w:t>
      </w:r>
      <w:r>
        <w:rPr/>
        <w:t>ответчика:       не явился</w:t>
      </w:r>
    </w:p>
    <w:p>
      <w:pPr>
        <w:pStyle w:val="TextBodyIndent"/>
        <w:ind w:left="0" w:right="-186" w:firstLine="283"/>
        <w:jc w:val="both"/>
        <w:rPr/>
      </w:pPr>
      <w:r>
        <w:rPr/>
        <w:t>установил:  истец обратился в суд с исковым заявлением, согласно которого просит  взыскать с ответчика задолженность в сумме 94148,56 руб., в связи с ненадлежащим исполнением, ответчиком,   договорного обязательства по оплате арендованного имущества.</w:t>
      </w:r>
    </w:p>
    <w:p>
      <w:pPr>
        <w:pStyle w:val="TextBodyIndent"/>
        <w:ind w:left="0" w:right="-186" w:firstLine="283"/>
        <w:jc w:val="both"/>
        <w:rPr/>
      </w:pPr>
      <w:r>
        <w:rPr/>
        <w:t xml:space="preserve">       </w:t>
      </w:r>
      <w:r>
        <w:rPr/>
        <w:t xml:space="preserve">В порядке ст. 108 АПК ПМР,  в виду не явки ответчика в заседание суда, извещенного надлежащим образом о времени и месте разбирательства дела, что подтверждается уведомлением от 19.09.2014г. за № 801, спор разрешен в его отсутствие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20 декабря 2012 года между сторонами, был  заключен договор аренды № 1-12/3-44/103, в соответствии с которым истец передал в аренду автозаправочную станцию, расположенную по адресу: г. Тирасполь, ул. С. Лазо, 7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Арендатор обязался в свою очередь осуществлять арендную плату за переданное имущество, однако, в нарушение взятых обязательств ( п.п.2.2.8, 3.1 и 3.2 договора) оплату за 2014 год не произвел, в результате чего по состоянию на 1-е июля 2014г. задолженность составила 94148,56 руб. Задолженность зафиксирована актом сверки взаиморасчетов между сторонами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 xml:space="preserve">Несмотря на, неоднократные, предупреждения истца, о необходимости внести арендную плату, в том числе и в письменном виде, ответчик просил подождать немного, ссылаясь на материальные трудности. </w:t>
      </w:r>
    </w:p>
    <w:p>
      <w:pPr>
        <w:pStyle w:val="Style31"/>
        <w:widowControl/>
        <w:spacing w:lineRule="exact" w:line="274"/>
        <w:ind w:right="-186" w:firstLine="710"/>
        <w:rPr>
          <w:bCs/>
        </w:rPr>
      </w:pPr>
      <w:r>
        <w:rPr>
          <w:bCs/>
        </w:rPr>
        <w:t>Ответчик, в судебное заседание не явился, отзыв суду не представил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   подлежащим удовлетворению,  по следующим основаниям: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ст. 624 ГК ПМР по договору аренды ( имущественного найма) арендодатель            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 в ходе судебного разбирательства, 20 декабря 2012 года между сторонами, был  заключен договор аренды № 1-12/3-44/103 ( далее договор), в соответствии с которым истец передал в аренду ответчику автозаправочную станцию, расположенную по адресу: г. Тирасполь, ул. С. Лазо, 7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Арендатор, в соответствии с п/пунктом 2.2.8 договора,  обязался в свою очередь осуществлять арендную плату за переданное имущество, однако, в нарушение взятых обязательств,  оплату в 2014 году не производил, в результате чего, по состоянию на 01.07.2014г., образовалась задолженность  в размере 94148,56 руб. ( расчет в материалах дела), что подтверждается  актом сверки взаиморасчетов между сторонами и свидетельствует о ненадлежащем исполнении и ответчиком договорного обязательства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Таким образом,  суд считает, что доводы иска являются обоснованными, а обстоятельства, положенные в его основу доказанными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В порядке ст. 84 АПК ПМР судебные расходы должны быть отнесены на ответчика в полном объеме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 xml:space="preserve">Взыскать с ООО « Золотой век » г. Тирасполь в пользу Учреждения исполнения наказания-3 ГСИН МЮ ПМР г. Тирасполь задолженность в размере 94 148,56 ру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Взыскать с ООО « Золотой век » г. Тирасполь в доход республиканского бюджета  государственную пошлину в сумме 3 424,46 руб.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  <w:t>Судья            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aza</dc:creator>
  <dc:description/>
  <cp:keywords/>
  <dc:language>en-US</dc:language>
  <cp:lastModifiedBy>Arb307</cp:lastModifiedBy>
  <cp:lastPrinted>2014-10-17T09:17:00Z</cp:lastPrinted>
  <dcterms:modified xsi:type="dcterms:W3CDTF">2014-10-17T06:19:00Z</dcterms:modified>
  <cp:revision>2</cp:revision>
  <dc:subject/>
  <dc:title/>
</cp:coreProperties>
</file>