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0                ноября              14                                                                         781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Закрытого акционерного общества «Бендерский комбинат хлебопродуктов», г. Бендеры, ул. Ленинградская, д. 5, к Обществу с ограниченной ответственностью «Энергия-Биоплюс», г. Бендеры, ул. Дружбы, д. 3, </w:t>
      </w:r>
      <w:r>
        <w:rPr>
          <w:b/>
        </w:rPr>
        <w:t>о принуждении к исполнению обязательства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Хальзов С.Е. по доверенности № 514 от 22.04.2013 года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 (почтовое уведомление № 907 от 22.09.2014 года),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комбинат хлебопродуктов» обратилось в Арбитражный суд ПМР с исковым заявлением к Обществу с ограниченной ответственностью «Энергия-Биоплюс», в котором просит суд обязать ответчика выполнить обязательства предусмотренные договором № 99 от 02.03.2011 года,  в виде  поставки электрической энергии,  по сниженной цене на сумму  предоставленных: товара - материальных  ценностей, денежных средств  и стоимости выполненных работ и предоставленных услуг на сумму 6 896 911, 14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сентября 2014 года иск  принят к производству и судебное заседание назначено на 09 октября 2014 года. Разбирательство дела дважды откладывалось (определение от 09 октября 2014 года и от 28 октября 2014 года), ввиду необходимости представления истцом дополнительных доказательств, а также всестороннего и полного исследования материалов дела. Определением Арбитражного суда ПМР от 28 октября 2014 года судебное заседание назначено на 10 ноября 2014 года.</w:t>
      </w:r>
    </w:p>
    <w:p>
      <w:pPr>
        <w:pStyle w:val="Normal"/>
        <w:ind w:firstLine="540"/>
        <w:jc w:val="both"/>
        <w:rPr/>
      </w:pPr>
      <w:r>
        <w:rPr/>
        <w:t>Ответчик в судебные заседания не являлся, при надлежащем извещении о времени и месте судебного разбирательства (почтовое уведомление № 907 от 22.09.2014 года), отзыв на исковое заявление ответчик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 2 ст. 102-3 АПК ПМР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окончательно рассмотрено и резолютивная часть решения оглашена 10 ноября 2014 года.</w:t>
      </w:r>
    </w:p>
    <w:p>
      <w:pPr>
        <w:pStyle w:val="Normal"/>
        <w:ind w:firstLine="540"/>
        <w:jc w:val="both"/>
        <w:rPr/>
      </w:pPr>
      <w:r>
        <w:rPr/>
        <w:t>Исковые требования мотивированы следующим:</w:t>
      </w:r>
    </w:p>
    <w:p>
      <w:pPr>
        <w:pStyle w:val="Normal"/>
        <w:ind w:firstLine="540"/>
        <w:jc w:val="both"/>
        <w:rPr/>
      </w:pPr>
      <w:r>
        <w:rPr/>
        <w:t>02. 03.2011 года    между  истцом - ЗАО «Бендерский комбинат хлебопродуктов»  и   ответчиком – ООО « Энергия - Биоплюс» был заключен договор  №99 - Займа денежных средств и материальных ценностей.</w:t>
      </w:r>
    </w:p>
    <w:p>
      <w:pPr>
        <w:pStyle w:val="Normal"/>
        <w:ind w:firstLine="540"/>
        <w:jc w:val="both"/>
        <w:rPr/>
      </w:pPr>
      <w:r>
        <w:rPr/>
        <w:t>ЗАО «Бендерский комбинат хлебопродуктов» выполнил взятые на себя обязательство по договору и предоставил денежные средства,  материальные средства, предоставил услуги на сумму 6 896 911, 14  рублей ПМР.</w:t>
      </w:r>
    </w:p>
    <w:p>
      <w:pPr>
        <w:pStyle w:val="Normal"/>
        <w:ind w:firstLine="540"/>
        <w:jc w:val="both"/>
        <w:rPr/>
      </w:pPr>
      <w:r>
        <w:rPr/>
        <w:t>В соответствии с актом сверки по состоянию на 1 .03. 2014 года  за  ответчиком   числится долг на сумму 6 896911,14  рублей ПМР.</w:t>
      </w:r>
    </w:p>
    <w:p>
      <w:pPr>
        <w:pStyle w:val="Normal"/>
        <w:ind w:firstLine="540"/>
        <w:jc w:val="both"/>
        <w:rPr/>
      </w:pPr>
      <w:r>
        <w:rPr/>
        <w:t xml:space="preserve">Согласно пункта 1.2.2. указанного договора  ответчик взял  на себя обязательство в срок до 31.12.2013 года произвести расчет с Займодавцем  за фактически полученные денежные средства и МТЦ,  поставкой  электрической энергии,   произведенной  в веденными  в эксплуатацию  КГУ  по цене  на 40 % ниже стоимости  рыночной цены электрической энергии  на момент   расчета. </w:t>
      </w:r>
    </w:p>
    <w:p>
      <w:pPr>
        <w:pStyle w:val="Normal"/>
        <w:ind w:firstLine="540"/>
        <w:jc w:val="both"/>
        <w:rPr/>
      </w:pPr>
      <w:r>
        <w:rPr/>
        <w:t xml:space="preserve">КГУ введены в  эксплуатацию, но обязательства  ответчиком  так и не выполнены. </w:t>
      </w:r>
    </w:p>
    <w:p>
      <w:pPr>
        <w:pStyle w:val="Normal"/>
        <w:ind w:firstLine="540"/>
        <w:jc w:val="both"/>
        <w:rPr/>
      </w:pPr>
      <w:r>
        <w:rPr/>
        <w:t>На направленную в  адрес  ответчика  претензию ответа не последовало, никаких действий по выполнению обязательства  ответчиком не произведено, т.е. ответчик  в одностороннем порядке уклоняетесь от выполнения обязательств, что в соответствии со ст. 325- 327 ГК ПМР недопустимо.</w:t>
      </w:r>
    </w:p>
    <w:p>
      <w:pPr>
        <w:pStyle w:val="Normal"/>
        <w:ind w:firstLine="540"/>
        <w:jc w:val="both"/>
        <w:rPr/>
      </w:pPr>
      <w:r>
        <w:rPr/>
        <w:t xml:space="preserve">Учитывая указанные обстоятельства, истец устранив в ходе разбирательства дела, неточности в расчетах в исковом заявлении, просит суд обязать ответчика выполнить обязательства  предусмотренные договором  № 99 от 02.03.2011 года и поставить электрическую энергию в количестве 17 156 495 квт часов, на сумму 6 896911, 14  рублей ПМР, с выполнением обязательства в течении 7 лет исходя из среднегодового потребления электрической энергии  ЗАО «Бендерский комбинат хлебопродуктов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заслушав пояснения представителя истца, находит требования истца подлежащими удовлетворению по следующим основаниям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</w:t>
      </w:r>
      <w:r>
        <w:rPr>
          <w:bCs/>
        </w:rPr>
        <w:t xml:space="preserve"> и следует из материалов дела</w:t>
      </w:r>
      <w:r>
        <w:rPr/>
        <w:t>, 02 марта 2011 года между ЗАО «Бендерский комбинат хлебопродуктов» и ООО «Энергия-Биоплюс» заключен договор займа денежных средств и МТЦ № 99 (далее – Договор займа), по условиям которого истец («Займодавец») обязался передать ответчику («Заемщику») в качестве займа денежные средства и материально технические ценности на сумму до 7 000 000 рублей ПМР отдельными траншами (п. 1.1. Договора займа), с целью обеспечения скорейшего ввода в эксплуатацию 2-х электрогенераторных агрегатов (п. 1.1.1. Договора займа), а Заемщик обязуется в срок до 31.12.2013 года произвести расчеты за фактически полученные денежные средства и МТЦ, поставкой электрической энергии произведенной в веденными в эксплуатацию КГУ по цене на 40% ниже стоимости рыночной цены электрической энергии на момент расчета (п. 1.2.2. Договора займа).</w:t>
      </w:r>
    </w:p>
    <w:p>
      <w:pPr>
        <w:pStyle w:val="Normal"/>
        <w:ind w:firstLine="540"/>
        <w:jc w:val="both"/>
        <w:rPr/>
      </w:pPr>
      <w:r>
        <w:rPr/>
        <w:t>Согласно пункту 1.2.3. Договора займа расчет может быть произведен другим способом приемлемым для сторон: возвратом денежных средств, с учетом ставки рефинансирования, возвратом полученного количества МТЦ аналогичного количества и качества, что оговаривается в дополнительном соглашении сторон.</w:t>
      </w:r>
    </w:p>
    <w:p>
      <w:pPr>
        <w:pStyle w:val="Normal"/>
        <w:ind w:right="-1" w:firstLine="540"/>
        <w:jc w:val="both"/>
        <w:rPr/>
      </w:pPr>
      <w:r>
        <w:rPr/>
        <w:t>Рассматриваемый Договор займа содержит характеризирующие признаки, позволяющие его классифицировать как смешанный договор (ст. 438 ГК ПМР), содержащий элементы займа и оказания услуг, к которым подлежат применению правила главы 43 «Заем и кредит» и главы 40 «Возмездное оказание услуг» части 2 Гражданского кодекса ПМР.</w:t>
      </w:r>
    </w:p>
    <w:p>
      <w:pPr>
        <w:pStyle w:val="Normal"/>
        <w:ind w:firstLine="540"/>
        <w:jc w:val="both"/>
        <w:rPr/>
      </w:pPr>
      <w:r>
        <w:rPr/>
        <w:t>В соответствии со статьей 836 Гражданского кодекса ПМР, по договору займа одна сторона (займодавец) передает в собственность другой стороне (заемщику) деньги или вещи, определенные родовыми признаками, а заемщик обязуется возвратить займодавцу единовременно или в рассрочку такую же сумму денег (сумму займа) или равное взятому взаймы количество вещей того же рода и качества. Договор займа считается заключенным с момента передачи денег или вещей.</w:t>
      </w:r>
    </w:p>
    <w:p>
      <w:pPr>
        <w:pStyle w:val="Normal"/>
        <w:ind w:firstLine="540"/>
        <w:jc w:val="both"/>
        <w:rPr/>
      </w:pPr>
      <w:r>
        <w:rPr/>
        <w:t>Согласно п. 1 статьи 808 Гражданского кодекса ПМР, по договору возмездного оказания услуг исполнитель обязуется по заданию заказчика оказать услугу (совершать определенные действия или осуществлять определенную деятельность), а заказчик обязуется оплатить указанную услугу. Исполнитель обязан оказать предусмотренную в договоре услугу лично, при  отсутствии в договоре иных указаний (ст. 809 ГК ПМР).</w:t>
      </w:r>
    </w:p>
    <w:p>
      <w:pPr>
        <w:pStyle w:val="Normal"/>
        <w:ind w:firstLine="540"/>
        <w:jc w:val="both"/>
        <w:rPr/>
      </w:pPr>
      <w:r>
        <w:rPr/>
        <w:t>Надлежащее исполнение истцом условий Договора займа подтверждается приобщенными к материалам дела копиями платежных поручений: платежное  поручение  с отметкой банка о производстве платежа №  116 от 01.02.2011 г. свидетельствующее об оплате товаров для ООО «Энергия-Биоплюс»  на сумму 418 562,62 рублей; №  139 от 04.02.2011 г. на сумму 800 рублей; №  163 от 10.02.2011 г. на сумму 17 697 рублей; №  149 от 14.02.2011 г. на сумму 3 350  рублей; №  191 от 15.02.2011 г. на сумму 150 000 рублей; №  209 от 18.02.2011 г. на сумму 4 223,41 рубля; №  254 от 28.02.2011 г. на сумму 220 000 рублей; №  258 от 28.02.2011 г. на сумму 110 689,20 рублей; №  293 от 04.03.2011 г. на сумму 100 000 рублей; №  295 от 09.03.2011 г. на сумму 6 607,98 рублей; №  301 от 11.03.2011 г. на сумму 31 944,81 рублей; №  309 от 11.03.2011 г. на сумму 2 597,63 рублей; №  329 от 15.03.2011 г. на сумму 60 307,25 рублей; №  348 от 18.03.2011 г. на сумму  11 045,97 рублей; №  353 от 21.03.2011 г. на сумму 27 893,20 рублей; №  356 от 22.03.2011 г. на сумму 350 рублей; №  383 от 25.03.2011 г. на сумму 321,75 рублей; №  413 от 30.03.2011 г. на сумму 226 590,10 рублей; №  448 от 01.04.2011 г. на сумму  126,50 рублей; №  451 от 05.04.2011 г. на сумму  2 025 рублей; №  466 от 06.04.2011 г. на сумму 9 000,95 рублей; №  478 от 08.04.2011 г. на сумму 22 300 рублей; №  490 от 12.04.2011 г. на сумму 42 460,15 рублей; №  516 от 15.04.2011 г. на сумму 450 000 рублей; №  528 от 19.04.2011 г. на сумму  1 500 рублей; №  536 от 22.04.2011 г. на сумму 30 000 рублей; №  550 от 22.04.2011 г. на сумму  15 954 рублей; №  595 от 27.04.2011 г. на сумму  244 740 рублей; №  661 от 17.05.2011 г. на сумму 20 600 рублей; №  678 от 18.05.2011 г. на сумму 1 100 рублей; №  704 от 30.05.2011 г. на сумму 1 950 рублей; №  727 от 31.05.2011 г. на сумму  262 000 рублей; №  764 от 02.06.2011 г. на сумму 50 рублей; №  769 от 03.06.2011 г. на сумму 3 500 рублей; №  783 от 08.06.2011 г. на сумму  3 400 рублей; №  803 от 09.06.2011 г. на сумму  5 000 рублей; №  807 от 13.06.2011 г. на сумму 11 700 рублей; №  835 от 20.06.2011 г. на сумму 2 500 рублей; №  845 от 22.06.2011 г. на сумму 20 000 рублей; №  868 от 24.06.2011 г. на сумму 36 200 рублей; №  898 от 27.06.2011 г. на сумму 266 600 рублей; №  905 от 28.06.2011 г. на сумму 76 685 рублей; № 908 от 29.06.2011 г. на сумму 1 000 рублей; № 923 от 01.07.2011 г. на сумму 5 000 рублей; № 943 от 05.07.2011 г. на сумму 1 500 рублей; № 960 от 07.07.2011 г. на сумму 65 000  рублей; № 962 от 08.07.2011 г. на сумму 70 000 рублей; № 982 от 14.07.2011 г. на сумму 134 000 рублей; № 1005 от 20.07.2011 г. на сумму 9 600 рублей; № 1025 от 21.07.2011 г. на сумму 72 039 рублей; № 1067 от 27.07.2011 г. на сумму 245 050 рублей; № 1119 от 02.08.2011 г. на сумму 155 000 рублей; № 1129 от 05.08.2011 г. на сумму 6 000 рублей; № 1157 от 10.08.2011 г. на сумму 32 300 рублей; № 1187 от 17.08.2011 г. на сумму  3 650 рублей; № 1265 от 24.08.2011 г. на сумму 242 565  рублей; № 1271 от 25.08.2011 г. на сумму 7 500 рублей; № 1295 от 26.08.2011 г. на сумму 710,36 рублей; № 1298 от 29.08.2011 г. на сумму 35 900 рублей; № 1315 от 31.08.2011 г. на сумму  355 410 рублей; № 1333 от 05.09.2011 г. на сумму 1 850 рублей; № 1351 от 07.09.2011 г. на сумму 2 600 рублей; № 1352 от 07.09.2011 г. на сумму 4 310 рублей; № 1363 от 08.09.2011 г. на сумму 15 200 рублей; № 1412 от 14.09.2011 г. на сумму 8 600 рублей; № 1434 от 16.09.2011 г. на сумму 200 рублей; № 1453 от 22.09.2011 г. на сумму 1 520 рублей; № 1491 от 28.09.2011 г. на сумму 1 016 000 рублей; № 1513 от 29.09.2011 г. на сумму 200 рублей; № 1523 от 30.09.2011 г. на сумму 750 рублей; № 1537 от 07.10.2011 г. на сумму 13 240,48 рублей; № 1573 от 13.10.2011 г. на сумму 430 рублей; № 1589 от 20.10.2011 г. на сумму  164 500 рублей; № 1596 от 21.10.2011 г. на сумму  750  рублей; № 1607 от 24.10.2011 г. на сумму 8 360 рублей; № 1682 от 28.10.2011 г. на сумму 461 265 рублей; № 1706 от 02.11.2011 г. на сумму  17 000 рублей; № 1721 от 08.11.2011 г. на сумму  15 200 рублей; № 1760 от 16.11.2011 г. на сумму 8 360 рублей; № 1789 от 21.11.2011 г. на сумму 8 060 рублей; № 1819 от 25.11.2011 г. на сумму 1 112 рублей; № 1822 от 28.11.2011 г. на сумму 46 680,03 рублей; № 1842 от 29.11.2011 г. на сумму 160 000 рублей; № 1843 от 30.11.2011 г. на сумму 239 500 рублей; № 1849 от 01.12.2011 г. на сумму 470 рублей; № 1880 от 06.12.2011 г. на сумму 5 320 рублей; № 1932 от 19.12.2011 г. на сумму 3 400 рублей; № 1943 от 20.12.2011 г. на сумму 1 950 рублей; № 1944 от 20.12.2011 г. на сумму 1 675 рублей; № 1957 от 21.12.2011 г. на сумму  4 000 рублей; № 1987 от 27.12.2011 г. на сумму 20 000 рублей; № 2015 от 28.12.2011 г. на сумму 242 600 рублей; № 2031 от 29.12.2011 г. на сумму 218 700  рублей; № 2040 от 29.12.2011 г. на сумму 5 750 рублей; № 38 от 23.01.2012 г. на сумму 17 700 рублей; № 97 от 31.01.2012 г. на сумму 461 300 рублей; № 98 от 31.01.2012 г. на сумму 205 902 рублей; № 149 от 14.02.2012 г. на сумму 3 350 рублей. Итого на сумму:  6 770 660,79 рублей ПМР; копиями товарно-транспортных накладных: № 385 от 20.06.2011 г. на сумму 4 080 рублей; № 211,11 от 02.11.2011 г. на сумму 535 рублей; № 8 от 17 ноября 2011 г. на сумму 16 666,61 рублей; № 1087 от 26.12.2011 г. на сумму 848,50 рублей; № 2 от 16.01.2012 г. на сумму 104 120,24 рублей. Итого по ТТН на сумму 126 250,35 рублей ПМР. Всего на общую сумму: 6 896 911,14 рублей ПМР.</w:t>
      </w:r>
    </w:p>
    <w:p>
      <w:pPr>
        <w:pStyle w:val="Normal"/>
        <w:ind w:firstLine="540"/>
        <w:jc w:val="both"/>
        <w:rPr/>
      </w:pPr>
      <w:r>
        <w:rPr/>
        <w:t>Однако, как следует из искового заявления и пояснений представителя истца, КГУ введены в эксплуатацию, но обязательства ответчиком не выполнены.</w:t>
      </w:r>
    </w:p>
    <w:p>
      <w:pPr>
        <w:pStyle w:val="Normal"/>
        <w:ind w:firstLine="540"/>
        <w:jc w:val="both"/>
        <w:rPr/>
      </w:pPr>
      <w:r>
        <w:rPr/>
        <w:t>Как следует из материалов дела, направленная в адрес ответчика претензия (исх. № 336 от 28 февраля 2014 года), в которой предлагалось добровольно в срок до 10.03.2014 года принять меры для погашения задолженности, оставлена без ответа и удовлетвор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татья 327 Гражданского кодекса ПМР предусматривает недопустимость одностороннего отказа от исполнения обязательства и одностороннее изменение его условий.</w:t>
      </w:r>
    </w:p>
    <w:p>
      <w:pPr>
        <w:pStyle w:val="Normal"/>
        <w:ind w:firstLine="540"/>
        <w:jc w:val="both"/>
        <w:rPr/>
      </w:pPr>
      <w:r>
        <w:rPr/>
        <w:t>Согласно Приложению № 2 к Постановлению Правительства ПМР от 30 мая 2013 года № 93 «Об установлении на 2014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, тариф за 1 квт/час электроэнергии для государственных коммерческих организаций (под которым понимаются также общества с долей Приднестровской Молдавской Республики в уставном капитале и общества, одним из акционеров либо единственным акционером которого является Приднестровская Молдавская Республика), каковой является ЗАО «Бендерский комбинат хлебопродуктов», составляет 0,67 рублей ПМР.</w:t>
      </w:r>
    </w:p>
    <w:p>
      <w:pPr>
        <w:pStyle w:val="Normal"/>
        <w:ind w:firstLine="540"/>
        <w:jc w:val="both"/>
        <w:rPr/>
      </w:pPr>
      <w:r>
        <w:rPr/>
        <w:t>Применяя указанный тариф с условиями Договора займа (п. 1.2.2.) о поставке электрической энергии по цене на 40% ниже стоимости, стоимость 1 квт/час составляет 0,402 рубля. Объем (количество) электрической энергии, подлежащей поставки, исходя из общей суммы предоставленного ответчику займа и указанного выше тарифа за 1 квт/ч, составляет 17 156 495 квт/часов.</w:t>
      </w:r>
    </w:p>
    <w:p>
      <w:pPr>
        <w:pStyle w:val="Normal"/>
        <w:ind w:firstLine="540"/>
        <w:jc w:val="both"/>
        <w:rPr/>
      </w:pPr>
      <w:r>
        <w:rPr/>
        <w:t>Как следует из пояснений представителя истца, исходя из среднегодового потребления электрической энергии ЗАО  «Бендерский комбинат хлебопродуктов», обязательства по поставке электроэнергии подлежат исполнению в течении 7 лет.</w:t>
      </w:r>
    </w:p>
    <w:p>
      <w:pPr>
        <w:pStyle w:val="Normal"/>
        <w:ind w:firstLine="540"/>
        <w:jc w:val="both"/>
        <w:rPr/>
      </w:pPr>
      <w:r>
        <w:rPr/>
        <w:t>Исходя из предмета заявленных требований, судом установлено, что истец не утратил интерес к исполнению должником обязательства, предусмотренного договором.</w:t>
      </w:r>
    </w:p>
    <w:p>
      <w:pPr>
        <w:pStyle w:val="Normal"/>
        <w:ind w:firstLine="540"/>
        <w:jc w:val="both"/>
        <w:rPr/>
      </w:pPr>
      <w:r>
        <w:rPr/>
        <w:t>С учетом приведенных законодательных положений и фактических обстоятельств дела, суд находит доказанным факт ненадлежащего исполнения ответчиком обязательств и обоснованными требования истца о понуждении ответчика выполнить обязательство в натуре, путем поставки истцу электрической энергии на сумму 6 896 911,14 рублей ПМР, в количестве 17 156 495 квт/часов по цене 1 квт/ч – 0,402 рубля ПМР, с выполнением обязательства в течении 7 лет исходя из среднегодового потребления электрической энергии Закрытого акционерного общества «Бендерский комбинат хлебопродуктов»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20, 122, 123  АПК ПМР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1. Исковые требования Закрытого акционерного общества «Бендерский комбинат хлебопродуктов» удовлетворить.</w:t>
      </w:r>
    </w:p>
    <w:p>
      <w:pPr>
        <w:pStyle w:val="Normal"/>
        <w:ind w:firstLine="540"/>
        <w:jc w:val="both"/>
        <w:rPr/>
      </w:pPr>
      <w:r>
        <w:rPr/>
        <w:t>2. Обязать Общество с ограниченной ответственностью «Энергия-Биоплюс» выполнить обязательство по договору займа денежных средств и МТЦ № 99 от 02 марта 2011 года в натуре и поставить Закрытому акционерному обществу «Бендерский комбинат хлебопродуктов» электрическую энергию на сумму 6 896 911,14 рублей ПМР, в количестве 17 156 495 квт часов по цене 1 квт/ч – 0,402 рубля ПМР, с выполнением обязательства в течении 7 лет исходя из среднегодового потребления электрической энергии Закрытого акционерного общества «Бендерский комбинат хлебопродуктов».</w:t>
      </w:r>
    </w:p>
    <w:p>
      <w:pPr>
        <w:pStyle w:val="Normal"/>
        <w:ind w:firstLine="540"/>
        <w:jc w:val="both"/>
        <w:rPr/>
      </w:pPr>
      <w:r>
        <w:rPr/>
        <w:t>3. Взыскать с  Общество с ограниченной ответственностью «Энергия-Биоплюс» в доход республиканского бюджета государственную пошлину в размере 369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Текст Знак1 Знак Знак2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6:00Z</dcterms:created>
  <dc:creator>user</dc:creator>
  <dc:description/>
  <cp:keywords/>
  <dc:language>en-US</dc:language>
  <cp:lastModifiedBy>ARB103</cp:lastModifiedBy>
  <cp:lastPrinted>2014-11-17T18:28:00Z</cp:lastPrinted>
  <dcterms:modified xsi:type="dcterms:W3CDTF">2014-11-18T06:44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