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8             октября             14   </w:t>
        <w:tab/>
        <w:tab/>
        <w:tab/>
        <w:tab/>
        <w:tab/>
        <w:tab/>
        <w:t xml:space="preserve">    781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Бендерский комбинат хлебопродуктов», г. Бендеры, ул. Ленинградская, д. 5, к Обществу с ограниченной ответственностью «Энергия-Биоплюс», г. Бендеры, ул. Дружбы, д. 3, </w:t>
      </w:r>
      <w:r>
        <w:rPr>
          <w:b/>
        </w:rPr>
        <w:t>о принуждении к исполнению обязательства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Хальзов С.Е. по доверенности № 514 от 22.04.2013 года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не явился, извещен (почтовое уведомление № 907 от 22.09.2014 года),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Закрытое акционерное общество «Бендерский комбинат хлебопродуктов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Энергия-Биоплюс», в котором просит суд обязать ответчика выполнить обязательства предусмотренные договором № 99 от 02.03.2011 года,  в виде  поставки электрической энергии,  по сниженной цене на сумму  предоставленных: товара - материальных  ценностей, денежных средств  и стоимости выполненных работ и предоставленных услуг на сумму 6 896 911, 14 рублей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Определением Арбитражного суда ПМР от 22 сентября 2014 года иск  принят к производству и судебное заседание назначено на 09 октября 2014 года. Определением Арбитражного суда ПМР от 09 октября 2014 года разбирательство дела было отложено на 28 октября 2014 года, ввиду </w:t>
      </w:r>
      <w:r>
        <w:rPr/>
        <w:t>необходимости представления истцом дополнительных доказательств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, </w:t>
      </w:r>
      <w:r>
        <w:rPr>
          <w:szCs w:val="22"/>
        </w:rPr>
        <w:t>28 октября 2014 года,</w:t>
      </w:r>
      <w:r>
        <w:rPr/>
        <w:t xml:space="preserve"> истцом было заявлено об уточнении исковых требований, ввиду допущенной неточности в расчетах, а именно: применения цены за 1 квт/ч – 0,67 рубля, (согласно приложению № 2 к Постановлению  Правительства ПМР № 93 от 30.03.2013 года). </w:t>
      </w:r>
    </w:p>
    <w:p>
      <w:pPr>
        <w:pStyle w:val="Normal"/>
        <w:ind w:firstLine="540"/>
        <w:jc w:val="both"/>
        <w:rPr/>
      </w:pPr>
      <w:r>
        <w:rPr/>
        <w:t>Суд, заслушав пояснения представителя истца, находит необходимым отложить судебное заседание, в целях полного и всестороннего исследования обстоятельств дела и разрешения спора по существу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10 ноября 2014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6:00Z</dcterms:created>
  <dc:creator>Oam</dc:creator>
  <dc:description/>
  <cp:keywords/>
  <dc:language>en-US</dc:language>
  <cp:lastModifiedBy>ARB103</cp:lastModifiedBy>
  <cp:lastPrinted>2014-06-10T11:32:00Z</cp:lastPrinted>
  <dcterms:modified xsi:type="dcterms:W3CDTF">2014-11-04T06:16:00Z</dcterms:modified>
  <cp:revision>2</cp:revision>
  <dc:subject/>
  <dc:title> </dc:title>
</cp:coreProperties>
</file>