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0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 октября             14   </w:t>
        <w:tab/>
        <w:tab/>
        <w:tab/>
        <w:tab/>
        <w:tab/>
        <w:tab/>
        <w:t xml:space="preserve">    7</w:t>
      </w:r>
      <w:r>
        <w:rPr>
          <w:szCs w:val="28"/>
          <w:lang w:val="en-US"/>
        </w:rPr>
        <w:t>81</w:t>
      </w:r>
      <w:r>
        <w:rPr>
          <w:szCs w:val="28"/>
        </w:rPr>
        <w:t xml:space="preserve">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комбинат хлебопродуктов», г. Бендеры, ул. Ленинградская, д. 5, к Обществу с ограниченной ответственностью «Энергия-Биоплюс», г. Бендеры, ул. Дружбы, д. 3, </w:t>
      </w:r>
      <w:r>
        <w:rPr>
          <w:b/>
        </w:rPr>
        <w:t>о принуждении к исполнению обязательств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Хальзов С.Е. по доверенности № 514 от 22.04.2013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 (почтовое уведомление № 907 от 22.09.2014 года)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Закрытое акционерное общество «Бендерский комбинат хлебопродуктов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Энергия-Биоплюс», в котором просит суд обязать ответчика выполнить обязательства предусмотренные договором № 99 в натуре – поставить электрическую энергию в количестве 10 293 897 квт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22 сентября 2014 года иск  принят к производству и судебное заседание назначено на 09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09 октября 2014 года,</w:t>
      </w:r>
      <w:r>
        <w:rPr/>
        <w:t xml:space="preserve"> была установлена необходимость представления истцом дополнительных доказательств. 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8 октября 2014 года на 09.3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6:00Z</dcterms:created>
  <dc:creator>Oam</dc:creator>
  <dc:description/>
  <cp:keywords/>
  <dc:language>en-US</dc:language>
  <cp:lastModifiedBy>ARB103</cp:lastModifiedBy>
  <cp:lastPrinted>2014-06-10T11:32:00Z</cp:lastPrinted>
  <dcterms:modified xsi:type="dcterms:W3CDTF">2014-10-10T07:47:00Z</dcterms:modified>
  <cp:revision>3</cp:revision>
  <dc:subject/>
  <dc:title> </dc:title>
</cp:coreProperties>
</file>