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и прекращ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октября            14   </w:t>
        <w:tab/>
        <w:tab/>
        <w:tab/>
        <w:tab/>
        <w:tab/>
        <w:t xml:space="preserve">                 77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Бендерский комбинат хлебопродуктов», г. Бендеры, ул. Ленинградская, д. 5, к Обществу с ограниченной ответственностью «Кальвель», Слободзейский район, с. Чобручи, ул. 8 Марта, д. 40, </w:t>
      </w:r>
      <w:r>
        <w:rPr>
          <w:b/>
        </w:rPr>
        <w:t>о взыскании задолженности</w:t>
      </w:r>
      <w:r>
        <w:rPr/>
        <w:t>,</w:t>
      </w:r>
      <w:r>
        <w:rPr>
          <w:b/>
        </w:rPr>
        <w:t xml:space="preserve">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Хальзов С.Е. по доверенности № 514 от 22.04.2013 года;</w:t>
      </w:r>
    </w:p>
    <w:p>
      <w:pPr>
        <w:pStyle w:val="Normal"/>
        <w:jc w:val="both"/>
        <w:rPr/>
      </w:pPr>
      <w:r>
        <w:rPr/>
        <w:t>от ответчика: Почтарь О.В. – руководитель ООО «Кальвель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ендерский комбинат хлебопродуктов» обратилось в Арбитражный  суд ПМР с исковым заявлением к Обществу с ограниченной ответственностью «Кальвель», в котором просит взыскать с ответчика задолженность по  оплате оказанных транспортных и экспедиционных услуг по договору 436 от 28.11.2013 года в сумме 17 893,86 рублей ПМР, а также пени в сумме 6 120,40 рублей ПМР.</w:t>
      </w:r>
    </w:p>
    <w:p>
      <w:pPr>
        <w:pStyle w:val="TextBody"/>
        <w:ind w:firstLine="540"/>
        <w:rPr/>
      </w:pPr>
      <w:r>
        <w:rPr/>
        <w:t>Определением Арбитражного суда ПМР от 22 сентября 2014 года исковое заявление ЗАО «</w:t>
      </w:r>
      <w:r>
        <w:rPr>
          <w:szCs w:val="24"/>
        </w:rPr>
        <w:t>Бендерский комбинат хлебопродуктов</w:t>
      </w:r>
      <w:r>
        <w:rPr/>
        <w:t xml:space="preserve">»  принято к производству Арбитражного суда ПМР и назначено к судебному разбирательству на 09 октября 2014 года. </w:t>
      </w:r>
    </w:p>
    <w:p>
      <w:pPr>
        <w:pStyle w:val="TextBody"/>
        <w:ind w:firstLine="540"/>
        <w:rPr/>
      </w:pPr>
      <w:r>
        <w:rPr>
          <w:szCs w:val="24"/>
        </w:rPr>
        <w:t xml:space="preserve">В судебном заседании </w:t>
      </w:r>
      <w:r>
        <w:rPr/>
        <w:t xml:space="preserve">09 октября 2014 </w:t>
      </w:r>
      <w:r>
        <w:rPr>
          <w:szCs w:val="24"/>
        </w:rPr>
        <w:t xml:space="preserve"> года представители сторон представили суду на утверждение мировое соглашение от </w:t>
      </w:r>
      <w:r>
        <w:rPr/>
        <w:t xml:space="preserve">09 октября 2014 </w:t>
      </w:r>
      <w:r>
        <w:rPr>
          <w:szCs w:val="24"/>
        </w:rPr>
        <w:t xml:space="preserve">года, заключенное между </w:t>
      </w:r>
      <w:r>
        <w:rPr/>
        <w:t>ЗАО  «</w:t>
      </w:r>
      <w:r>
        <w:rPr>
          <w:szCs w:val="24"/>
        </w:rPr>
        <w:t>Бендерский комбинат хлебопродуктов</w:t>
      </w:r>
      <w:r>
        <w:rPr/>
        <w:t>» и ООО</w:t>
      </w:r>
      <w:r>
        <w:rPr>
          <w:szCs w:val="24"/>
        </w:rPr>
        <w:t xml:space="preserve"> «Кальвель»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 xml:space="preserve">Мировое соглашение, представленное на утверждение судом изложено ясно и определенно, в нем содержатся сведения об условиях, о размере, в том числе частичном прощении суммы пени за просрочку оплаты оказанных услуг, и о сроках исполнения обязательств сторонами друг перед другом, распределения судебных расходов, что соответствует требованиям статьи 110-1 АПК ПМР. 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540"/>
        <w:jc w:val="both"/>
        <w:rPr/>
      </w:pPr>
      <w:r>
        <w:rPr/>
        <w:t>В силу  п. 8 ст.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ункт 6 мирового соглашения определяет, что ответчик обязуется  оплатить государственную пошлину, за подачу искового заявления Истцом, в размере определенном  арбитражным судом. При этом, принимая во внимание  сложное экономическое положение в котором находится ответчик, стороны  ходатайствуют перед судом о максимальном снижении  государственной пошлины.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илу пункта 4 статьи 84 АПК ПМР при соглашении лиц, участвующих в деле, о распределении судебных расходов арбитражный суд принимает решение в соответствии с этим соглашением. Определением Арбитражного суда ПМР от 22 сентября 2014 года ЗАО «Бендерский комбинат хлебопродуктов» предоставлена отсрочка по оплате государственной пошлины в сумме 815,75 рублей ПМР до принятия судом судебного акта, которым спор будет разрешен по существ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уд, принимая во внимание заключение сторонами мирового соглашения, исходя из положений п. 7 ст. 110-2 АПК ПМР, находит подлежащим удовлетворению ходатайство сторон,  уменьшив размер государственной пошлины на 50%. Таким образом, с ответчика подлежит взысканию в доход Республиканского бюджета государственная пошлина в сумме 407,88 рублей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унктом 8 статьи 74, статьей 75, пунктом 4 статьи 80, пунктом 4 статьи 84, статьями 110-110-2, 128 АПК ПМР,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09 октября 2014 года между Закрытым акционерным обществом «Бендерский комбинат хлебопродуктов» и Обществом с ограниченной ответственностью «Кальвель», следующего содержания:</w:t>
      </w:r>
    </w:p>
    <w:p>
      <w:pPr>
        <w:pStyle w:val="Normal"/>
        <w:ind w:firstLine="540"/>
        <w:jc w:val="both"/>
        <w:rPr/>
      </w:pPr>
      <w:r>
        <w:rPr/>
        <w:t>«Закрытое акционерное общество - "Бендерский комбинат хлебопродуктов", именуемое в дальнейшем "Истец", в лице директора  Дурова Е. А. действующей на основании устава, с одной стороны, и  ООО « Кальвиль» именуемый в дальнейшем "Ответчик", в лице директора  Почтарь Олег Валерьевич, действующего на основании устава, с другой стороны, являющиеся сторонами арбитражного дела    № 778/14-10.     по иску  ЗАО "Бендерский КХП" к ООО «Кальвиль» о взыскании долга, пени,  понимая неизбежность дополнительных материальных и моральных издержек, в случае продолжения разрешения спора в судебном порядке, а также исполнения судебного акта,  желая избежать дополнительных  негативных последствий, и  продолжения взаимовыгодного экономического сотрудничества, заключили настоящее Мировое соглашение, являющегося судебной сделкой,  об условиях прекращения спора между сторонами арбитражного процесса, о нижеследующем:</w:t>
      </w:r>
    </w:p>
    <w:p>
      <w:pPr>
        <w:pStyle w:val="Normal"/>
        <w:ind w:firstLine="540"/>
        <w:jc w:val="both"/>
        <w:rPr/>
      </w:pPr>
      <w:r>
        <w:rPr/>
        <w:t>1. Стороны констатируют, что условия настоящего Мирового соглашения распространяются лишь на отношения Сторон в арбитражном процессе по делу № 778/14-10 и обязательств,  возникших по факту заключения между Истцом и Ответчиком договора  № 436   от 22.11.13 года.</w:t>
      </w:r>
    </w:p>
    <w:p>
      <w:pPr>
        <w:pStyle w:val="Normal"/>
        <w:ind w:firstLine="540"/>
        <w:jc w:val="both"/>
        <w:rPr/>
      </w:pPr>
      <w:r>
        <w:rPr/>
        <w:t>2. Настоящее Мировое соглашение заключается сторонами в соответствии со ст.25 и cт.110 АПК ПМР, для целей устранения по обоюдному согласию возникшего спора, явившегося причиной предъявления указанного выше иска.</w:t>
      </w:r>
    </w:p>
    <w:p>
      <w:pPr>
        <w:pStyle w:val="Normal"/>
        <w:ind w:firstLine="540"/>
        <w:jc w:val="both"/>
        <w:rPr/>
      </w:pPr>
      <w:r>
        <w:rPr/>
        <w:t>3. Стороны,  обязуются надлежащим образом исполнять все принятые на себя обязательства по настоящему мировому соглашению надлежащим образом,  и в установленных соглашением порядке и форме.</w:t>
      </w:r>
    </w:p>
    <w:p>
      <w:pPr>
        <w:pStyle w:val="Normal"/>
        <w:ind w:firstLine="540"/>
        <w:jc w:val="both"/>
        <w:rPr/>
      </w:pPr>
      <w:r>
        <w:rPr/>
        <w:t>4. По условиям мирового соглашения, Ответчик безоговорочно признаёт долг перед Истцом  по состоянию на 10. 09. 14года по договору №436   от 22. 11. 13 года  на  сумму:</w:t>
      </w:r>
    </w:p>
    <w:p>
      <w:pPr>
        <w:pStyle w:val="Normal"/>
        <w:ind w:firstLine="540"/>
        <w:jc w:val="both"/>
        <w:rPr/>
      </w:pPr>
      <w:r>
        <w:rPr/>
        <w:t>4.1. Основной долг -  в размере  11736, 46 (одиннадцать тысяч  семьсот тридцать  шесть  рублей  46 копеек)  рублей.</w:t>
      </w:r>
    </w:p>
    <w:p>
      <w:pPr>
        <w:pStyle w:val="Normal"/>
        <w:ind w:firstLine="540"/>
        <w:jc w:val="both"/>
        <w:rPr/>
      </w:pPr>
      <w:r>
        <w:rPr/>
        <w:t>4.2. Пени в размере – 6120, 4 рубля.</w:t>
      </w:r>
    </w:p>
    <w:p>
      <w:pPr>
        <w:pStyle w:val="Normal"/>
        <w:ind w:firstLine="540"/>
        <w:jc w:val="both"/>
        <w:rPr/>
      </w:pPr>
      <w:r>
        <w:rPr/>
        <w:t xml:space="preserve">Всего сумма иска: 17893, 86 рубля ПМР </w:t>
      </w:r>
    </w:p>
    <w:p>
      <w:pPr>
        <w:pStyle w:val="Normal"/>
        <w:ind w:firstLine="540"/>
        <w:jc w:val="both"/>
        <w:rPr/>
      </w:pPr>
      <w:r>
        <w:rPr/>
        <w:t>В то же время,  принимая во внимание,  что  мировое соглашение  это сделка,  компромисс сторон,</w:t>
      </w:r>
    </w:p>
    <w:p>
      <w:pPr>
        <w:pStyle w:val="Normal"/>
        <w:ind w:firstLine="540"/>
        <w:jc w:val="both"/>
        <w:rPr/>
      </w:pPr>
      <w:r>
        <w:rPr/>
        <w:t>- истец добровольно  отказывается от увеличения суммы исковых требований в част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центов за пользование чужими денежными средствами и оставляет  сумму процентов за пользование чужими денежными средствами  по состоянию на 10. 09. 14 года, без перерасчета на 09. 10. 2014 года, а так же снижает:</w:t>
      </w:r>
    </w:p>
    <w:p>
      <w:pPr>
        <w:pStyle w:val="Normal"/>
        <w:ind w:firstLine="540"/>
        <w:jc w:val="both"/>
        <w:rPr/>
      </w:pPr>
      <w:r>
        <w:rPr/>
        <w:t xml:space="preserve">-  пеню до 50 % , т.е. до 3060, 2 рублей от указанной суммы пени в исковом заявлении. </w:t>
      </w:r>
    </w:p>
    <w:p>
      <w:pPr>
        <w:pStyle w:val="Normal"/>
        <w:ind w:firstLine="540"/>
        <w:jc w:val="both"/>
        <w:rPr/>
      </w:pPr>
      <w:r>
        <w:rPr/>
        <w:t xml:space="preserve">5.Ответчик  берет на себя обязательство: в срок до   01. 11. 14  года, возвратить  долг в денежном  эквиваленте:  </w:t>
      </w:r>
    </w:p>
    <w:p>
      <w:pPr>
        <w:pStyle w:val="Normal"/>
        <w:ind w:firstLine="540"/>
        <w:jc w:val="both"/>
        <w:rPr/>
      </w:pPr>
      <w:r>
        <w:rPr/>
        <w:t>Основной долг  в размере 11736, 46 (одиннадцать тысяч  семьсот тридцать  шесть  рублей  46 копеек)  рублей.</w:t>
      </w:r>
    </w:p>
    <w:p>
      <w:pPr>
        <w:pStyle w:val="Normal"/>
        <w:ind w:firstLine="540"/>
        <w:jc w:val="both"/>
        <w:rPr/>
      </w:pPr>
      <w:r>
        <w:rPr/>
        <w:t>Пени в размере - до 3060, 2 рублей.</w:t>
      </w:r>
    </w:p>
    <w:p>
      <w:pPr>
        <w:pStyle w:val="Normal"/>
        <w:ind w:firstLine="540"/>
        <w:jc w:val="both"/>
        <w:rPr/>
      </w:pPr>
      <w:r>
        <w:rPr/>
        <w:t>Всего: 14 796, 66 рублей.</w:t>
      </w:r>
    </w:p>
    <w:p>
      <w:pPr>
        <w:pStyle w:val="Normal"/>
        <w:ind w:firstLine="540"/>
        <w:jc w:val="both"/>
        <w:rPr/>
      </w:pPr>
      <w:r>
        <w:rPr/>
        <w:t>6. Помимо указанного в п.5 мирового соглашения признаваемого долга, Ответчик обязуется  оплатить государственную пошлину  в размере 815,75 рублей,  за подачу искового заявления Истцом, или   в размере определенном  арбитражным судом.</w:t>
      </w:r>
    </w:p>
    <w:p>
      <w:pPr>
        <w:pStyle w:val="Normal"/>
        <w:ind w:firstLine="540"/>
        <w:jc w:val="both"/>
        <w:rPr/>
      </w:pPr>
      <w:r>
        <w:rPr/>
        <w:t xml:space="preserve">При этом, принимая во внимание  сложное экономическое положение в котором находится ответчик, стороны  ходатайствуют перед судом о максимальном снижении  государственной пошлины.  </w:t>
      </w:r>
    </w:p>
    <w:p>
      <w:pPr>
        <w:pStyle w:val="Normal"/>
        <w:ind w:firstLine="540"/>
        <w:jc w:val="both"/>
        <w:rPr/>
      </w:pPr>
      <w:r>
        <w:rPr/>
        <w:t>7. При условии точного и своевременного исполнения Ответчиком своих обязательств по настоящему Мировому соглашению, Истец отказывается от своих требований к Ответчику, составляющих предмет вышеуказанного иска, в полном объеме.</w:t>
      </w:r>
    </w:p>
    <w:p>
      <w:pPr>
        <w:pStyle w:val="Normal"/>
        <w:ind w:firstLine="540"/>
        <w:jc w:val="both"/>
        <w:rPr/>
      </w:pPr>
      <w:r>
        <w:rPr/>
        <w:t>8. В случае неисполнения Ответчиком условий пункта 5  мирового соглашения, до 1.11. 14 года,  Истец вправе инициировать исполнительные действия по взысканию с Ответчика сумм, указанных в п.5 соглашения, а также сумм предусмотренных исковым заявлением, по состоянию на момент обращения в суд.</w:t>
      </w:r>
    </w:p>
    <w:p>
      <w:pPr>
        <w:pStyle w:val="Normal"/>
        <w:ind w:firstLine="540"/>
        <w:jc w:val="both"/>
        <w:rPr/>
      </w:pPr>
      <w:r>
        <w:rPr/>
        <w:t>9. Ответчик имеет право оплатить Истцу сумму, указанную в пункте 1 настоящего мирового соглашения, досрочно.</w:t>
      </w:r>
    </w:p>
    <w:p>
      <w:pPr>
        <w:pStyle w:val="Normal"/>
        <w:ind w:firstLine="540"/>
        <w:jc w:val="both"/>
        <w:rPr/>
      </w:pPr>
      <w:r>
        <w:rPr/>
        <w:t xml:space="preserve">10. Последствия утверждения мирового соглашения, по арбитражному делу № 778/14-10    в связи с заключением мирового соглашения, предусмотренные п.2.ст.110 ст. 74 АПК ПМР,  сторонам известны,  и понятны </w:t>
      </w:r>
    </w:p>
    <w:p>
      <w:pPr>
        <w:pStyle w:val="Normal"/>
        <w:ind w:firstLine="540"/>
        <w:jc w:val="both"/>
        <w:rPr/>
      </w:pPr>
      <w:r>
        <w:rPr/>
        <w:t>11. С момента  утверждения  настоящего мирового соглашения арбитражным судом, обязательства, связанные с предметом спора у сторон прекращаются.</w:t>
      </w:r>
    </w:p>
    <w:p>
      <w:pPr>
        <w:pStyle w:val="Normal"/>
        <w:ind w:firstLine="540"/>
        <w:jc w:val="both"/>
        <w:rPr/>
      </w:pPr>
      <w:r>
        <w:rPr/>
        <w:t>12.Стороны просят Арбитражный суд ПМР утвердить настоящее мировое соглашение.</w:t>
      </w:r>
    </w:p>
    <w:p>
      <w:pPr>
        <w:pStyle w:val="Normal"/>
        <w:ind w:firstLine="540"/>
        <w:jc w:val="both"/>
        <w:rPr/>
      </w:pPr>
      <w:r>
        <w:rPr/>
        <w:t>13.. Настоящее Мировое соглашение составлено в трех экземплярах, по одному для каждой из Сторон, и один экземпляр для Арбитражного суда ПМР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. Производство по делу № 778/14-10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зыскать с Обществом с ограниченной ответственностью «Кальвель» в доход Республиканского бюджета государственную пошлину в сумме 407,88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вынесения в Кассационную инстанцию Арбитражного суда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1:00Z</dcterms:created>
  <dc:creator>Александр С. Смирнов</dc:creator>
  <dc:description/>
  <cp:keywords/>
  <dc:language>en-US</dc:language>
  <cp:lastModifiedBy>ARB103</cp:lastModifiedBy>
  <cp:lastPrinted>2014-06-30T08:57:00Z</cp:lastPrinted>
  <dcterms:modified xsi:type="dcterms:W3CDTF">2014-10-14T08:02:00Z</dcterms:modified>
  <cp:revision>3</cp:revision>
  <dc:subject/>
  <dc:title/>
</cp:coreProperties>
</file>