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декабря               14   </w:t>
        <w:tab/>
        <w:tab/>
        <w:tab/>
        <w:tab/>
        <w:tab/>
        <w:tab/>
        <w:t xml:space="preserve">      777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 рассмотрев поступившее заявление ЗАО «Тираспромстройбанк» об отмене обеспечительных мер по делу №777/14-04 по иску ЗАО «Тираспромстройбанк» (г.Тирасполь, пер.Энгельса, д.11) к ООО «Росиникс-Ком» (г.Бендеры, с.Протягайловка, ул.Гербовецкая, д.204) об обращении взыскания на имущество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ЗАО «Тираспромстройбанк» обратилось в арбитражный суд с иском к ООО «Россиникс-Ком» о взыскании долга и обращении взыскания на имущество. Определением от 12 ноября 2014 года по делу №777/14-04 судом утверждено мировое соглашение, а производство по делу прекращено.</w:t>
      </w:r>
    </w:p>
    <w:p>
      <w:pPr>
        <w:pStyle w:val="Normal"/>
        <w:ind w:firstLine="720"/>
        <w:jc w:val="both"/>
        <w:rPr/>
      </w:pPr>
      <w:r>
        <w:rPr/>
        <w:t>В суд поступило заявление ЗАО «Тираспромстройбанк» об отмене обеспечительных мер по делу, которое, в силу п.1 ст.68 АПК ПМР, подлежит рассмотрению в судебном заседании.</w:t>
      </w:r>
    </w:p>
    <w:p>
      <w:pPr>
        <w:pStyle w:val="Normal"/>
        <w:ind w:firstLine="720"/>
        <w:jc w:val="both"/>
        <w:rPr/>
      </w:pPr>
      <w:r>
        <w:rPr/>
        <w:t>Руководствуясь п.1 ст.68, ст.128 АПК ПМР,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по рассмотрению заявления ЗАО «Тираспромстройбанк» об отмене обеспечительных мер на 10 декабря 2014 года в 09ч. 3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4:00Z</dcterms:created>
  <dc:creator>Александр</dc:creator>
  <dc:description/>
  <cp:keywords/>
  <dc:language>en-US</dc:language>
  <cp:lastModifiedBy>Rap</cp:lastModifiedBy>
  <cp:lastPrinted>2014-10-20T09:08:00Z</cp:lastPrinted>
  <dcterms:modified xsi:type="dcterms:W3CDTF">2014-12-01T14:01:00Z</dcterms:modified>
  <cp:revision>3</cp:revision>
  <dc:subject/>
  <dc:title/>
</cp:coreProperties>
</file>