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мирового соглашения </w:t>
      </w:r>
    </w:p>
    <w:p>
      <w:pPr>
        <w:pStyle w:val="Normal"/>
        <w:jc w:val="center"/>
        <w:rPr/>
      </w:pPr>
      <w:r>
        <w:rPr/>
        <w:t>и прекращении производства по делу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12            ноября               14   </w:t>
        <w:tab/>
        <w:tab/>
        <w:tab/>
        <w:tab/>
        <w:tab/>
        <w:tab/>
        <w:t xml:space="preserve">      777/14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Романенко А.П. рассмотрев в открытом судебном заседании дело по иску ЗАО «Тираспромстройбанк» (г.Тирасполь, пер.Энгельса, д.11) к ООО «Росиникс-Ком» (г.Бендеры, с.Протягайловка, ул.Гербовецкая, д.204) об обращении взыскания на имущество, </w:t>
      </w:r>
    </w:p>
    <w:p>
      <w:pPr>
        <w:pStyle w:val="Normal"/>
        <w:ind w:firstLine="720"/>
        <w:jc w:val="both"/>
        <w:rPr/>
      </w:pPr>
      <w:r>
        <w:rPr/>
        <w:t xml:space="preserve">при участии представителей: </w:t>
      </w:r>
    </w:p>
    <w:p>
      <w:pPr>
        <w:pStyle w:val="Normal"/>
        <w:ind w:firstLine="720"/>
        <w:jc w:val="both"/>
        <w:rPr/>
      </w:pPr>
      <w:r>
        <w:rPr/>
        <w:t>от истца – Лисица Д.Н. по доверенности от 28.10.14г №301;</w:t>
      </w:r>
    </w:p>
    <w:p>
      <w:pPr>
        <w:pStyle w:val="Normal"/>
        <w:ind w:firstLine="720"/>
        <w:jc w:val="both"/>
        <w:rPr/>
      </w:pPr>
      <w:r>
        <w:rPr/>
        <w:t>от ответчика – Щербатый В.С. по доверенности от 20.08.14г б/н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</w:t>
      </w:r>
      <w:r>
        <w:rPr>
          <w:b/>
        </w:rPr>
        <w:t xml:space="preserve"> </w:t>
      </w:r>
      <w:r>
        <w:rPr/>
        <w:t>ЗАО «Тираспромстройбанк» обратилось в арбитражный суд с иском к ООО «Россиникс-Ком» о взыскании долга и обращении взыскания на имущество.</w:t>
      </w:r>
    </w:p>
    <w:p>
      <w:pPr>
        <w:pStyle w:val="Normal"/>
        <w:ind w:firstLine="708"/>
        <w:jc w:val="both"/>
        <w:rPr/>
      </w:pPr>
      <w:r>
        <w:rPr/>
        <w:t>В судебном заседании сторонами представлено мировое соглашение и подано письменное заявление об утверждении мирового соглашения. Истец в данном заявлении просит возвратить из республиканского бюджета 50% уплаченной государственной пошлины.</w:t>
      </w:r>
    </w:p>
    <w:p>
      <w:pPr>
        <w:pStyle w:val="Normal"/>
        <w:ind w:firstLine="708"/>
        <w:jc w:val="both"/>
        <w:rPr/>
      </w:pPr>
      <w:r>
        <w:rPr/>
        <w:t>Суд, рассмотрев условия представленного мирового соглашения, находит его соответствующим положениям ст.110-1 АПК ПМР, не нарушающим прав и законных интересов других лиц, не противоречащим законам и иным правовым актам, заключенным надлежащим образом уполномоченными лицами, в связи с чем утверждает ег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п.8) ст.74 АПК ПМР если заключено мировое соглашение и оно утверждено арбитражным судом производство по делу подлежит прекращ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огласно п.п. 3-1) п.4 ст.6 Закона ПМР «О государственной пошлине» при заключении мирового соглашения до принятия решения арбитражным судом истцу подлежит возврату 50% суммы уплаченной им государственной пошлины. Истцом при обращении с настоящим иском уплачена государственная пошлина в размере 87380,78 рублей. На основании приведенной выше нормы права истцу надлежит возвратить из республиканского бюджета 43690,39 рублей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остальной части расходы по оплате государственной пошлины по общему правилу п.1 ст.84 АПК ПМР должны быть взысканы с ответчика в пользу истца. Однако, в соответствии с п.4 ст.84 АПК ПМР при наличии соглашения лиц, участвующих в деле, о распределении судебных расходов арбитражный суд принимает решение в соответствии с этим соглашением. По условиям п.8 мирового соглашения стороны определили, что истец не требует от ответчика 50% уплаченной при подаче иска государственной пошлины. В связи с наличием соглашения сторон по делу о таком распределении судебных расходов, истцу, на основании п.п.3-1) п.4 ст.6 Закона ПМР «О государственной пошлине», подлежит возврату из республиканского бюджета 50% уплаченной государственной пошлины (43690, 39 рублей), а с ответчика, в соответствии с п.4 ст.84 АПК ПМР и п.8 мирового соглашения, не подлежит взысканию в пользу истца оставшиеся 50% уплаченной госпошлины в размере 43690,39 рубл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основании изложенного и руководствуясь п.8) ст.74, п.4 ст.84, ст.ст.110-1, 110-2, 128 АПК ПМР арбитражный су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пределил: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1.</w:t>
      </w:r>
      <w:r>
        <w:rPr>
          <w:szCs w:val="28"/>
        </w:rPr>
        <w:t xml:space="preserve"> Утвердить мировое соглашение, заключенное 12 ноября 2014 года ЗАО «Тираспромстройбанк» и ООО «Россиникс-Ком» на следующих условиях: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</w:rPr>
        <w:t xml:space="preserve">«Закрытое Акционерное Общество «Тираспромстройбанк», </w:t>
      </w:r>
      <w:r>
        <w:rPr>
          <w:color w:val="000000"/>
        </w:rPr>
        <w:t xml:space="preserve">находящееся в городе Тирасполе, переулок Энгельса, дом 11 (Устав зарегистрирован Приднестровским Республиканским Банком 28 февраля 1996 года за №4, ГУ «Регистрационная палата» МЮ ПМР 25 декабря 2003 года за № 01-022-3339, в новой редакции от 08 мая 2013 года, с изменениями  от 23 октября 2013 года за № 1и от 07 августа 2014 года за №2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в лице </w:t>
      </w:r>
      <w:r>
        <w:rPr>
          <w:bCs/>
          <w:color w:val="000000"/>
        </w:rPr>
        <w:t>представителя</w:t>
      </w:r>
      <w:r>
        <w:rPr>
          <w:color w:val="000000"/>
        </w:rPr>
        <w:t xml:space="preserve"> – </w:t>
      </w:r>
      <w:r>
        <w:rPr>
          <w:b/>
          <w:bCs/>
          <w:i/>
          <w:iCs/>
          <w:color w:val="000000"/>
        </w:rPr>
        <w:t>Лисица Дениса Николаевича</w:t>
      </w:r>
      <w:r>
        <w:rPr>
          <w:color w:val="000000"/>
        </w:rPr>
        <w:t xml:space="preserve">, </w:t>
      </w:r>
      <w:r>
        <w:rPr/>
        <w:t xml:space="preserve">паспорт Серия </w:t>
      </w:r>
      <w:r>
        <w:rPr>
          <w:lang w:val="en-US"/>
        </w:rPr>
        <w:t>I</w:t>
      </w:r>
      <w:r>
        <w:rPr/>
        <w:t>-ПР №0222219, выдан 04 апреля 2007 года паспортным отделом г. Слободзея УпДМ МВД ПМР, проживающего по адресу Слободзейский район с. Чобручи ул. Гагарина 11</w:t>
      </w:r>
      <w:r>
        <w:rPr>
          <w:color w:val="000000"/>
        </w:rPr>
        <w:t>, действующего на основании доверенности №301, выданной вышеуказанным банком 28 октября 2014 года, именуемое в дальнейшем «Истец»,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b/>
          <w:bCs/>
          <w:color w:val="000000"/>
        </w:rPr>
        <w:tab/>
        <w:t xml:space="preserve">Общество с ограниченной ответственностью «Росиникс - Ком», </w:t>
      </w:r>
      <w:r>
        <w:rPr>
          <w:color w:val="000000"/>
        </w:rPr>
        <w:t xml:space="preserve">находящееся в городе Бендеры, село Протягайловка, </w:t>
      </w:r>
      <w:r>
        <w:rPr>
          <w:lang w:val="en-US" w:eastAsia="en-US"/>
        </w:rPr>
        <w:t>улица ул. Гербовецкая, дом 204</w:t>
      </w:r>
      <w:r>
        <w:rPr>
          <w:color w:val="000000"/>
        </w:rPr>
        <w:t xml:space="preserve"> (Устав зарегистрирован ГУ «Регистрационная палата» МЮ ПМР </w:t>
      </w:r>
      <w:r>
        <w:rPr/>
        <w:t>18 ноября 2003 года за № 01-023-3286, в новой редакции от 10 сентября 2012 года),</w:t>
      </w:r>
      <w:r>
        <w:rPr>
          <w:color w:val="339966"/>
        </w:rPr>
        <w:t xml:space="preserve"> 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color w:val="000000"/>
        </w:rPr>
      </w:pPr>
      <w:r>
        <w:rPr>
          <w:color w:val="000000"/>
        </w:rPr>
        <w:t xml:space="preserve">в лице представителя </w:t>
      </w:r>
      <w:r>
        <w:rPr>
          <w:b/>
          <w:color w:val="000000"/>
        </w:rPr>
        <w:t>Щербатого Владимира Семеновича,</w:t>
      </w:r>
      <w:r>
        <w:rPr>
          <w:color w:val="000000"/>
        </w:rPr>
        <w:t xml:space="preserve"> паспорт серия </w:t>
      </w:r>
      <w:r>
        <w:rPr>
          <w:color w:val="000000"/>
          <w:lang w:val="en-US"/>
        </w:rPr>
        <w:t>XV</w:t>
      </w:r>
      <w:r>
        <w:rPr>
          <w:color w:val="000000"/>
        </w:rPr>
        <w:t xml:space="preserve">-БМ №549880, выдан ОВД г. Тирасполь 11.01.1986, проживающего по адресу: г. Тирасполь, ул. Ленина, дом 3, кв.15, действующего на основании доверенности от 20 августа 2014 года, именуемое в дальнейшем «Ответчик», с другой стороны, в дальнейшем совместно именуемые «Стороны», 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color w:val="000000"/>
        </w:rPr>
        <w:tab/>
        <w:t>обсудив между собой предмет иска «</w:t>
      </w:r>
      <w:r>
        <w:rPr>
          <w:lang w:val="en-US" w:eastAsia="en-US"/>
        </w:rPr>
        <w:t>Об обращении взыскания на имущество в связи с  неисполнением обязательств по кредитным договорам, заключенным на общую сумму 6 247 075,88 рублей ПМР и уплате процентов за пользование кредитами в сумме 1 831 001,89 рублей ПМР</w:t>
      </w:r>
      <w:r>
        <w:rPr>
          <w:b/>
          <w:lang w:val="en-US" w:eastAsia="en-US"/>
        </w:rPr>
        <w:t xml:space="preserve"> </w:t>
      </w:r>
      <w:r>
        <w:rPr>
          <w:color w:val="000000"/>
        </w:rPr>
        <w:t>(Дело № 777/14-04 от 19 сентября 2014 года), находящегося на рассмотрении Арбитражного суда Приднестровской Молдавской Республики, в соответствии со статьями 110, 110-1 – 110–4 АПК ПМР в целях мирного урегулирования спора, заключили настоящее Мировое соглашение на следующих условиях:</w:t>
      </w:r>
      <w:r>
        <w:rPr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 </w:t>
      </w:r>
      <w:r>
        <w:rPr>
          <w:color w:val="000000"/>
        </w:rPr>
        <w:tab/>
        <w:t>1. Стороны констатируют, что Ответчиком были заключены с Истцом следующие кредитные договора:</w:t>
      </w:r>
    </w:p>
    <w:p>
      <w:pPr>
        <w:pStyle w:val="Normal"/>
        <w:tabs>
          <w:tab w:val="clear" w:pos="708"/>
          <w:tab w:val="left" w:pos="-540" w:leader="none"/>
        </w:tabs>
        <w:jc w:val="right"/>
        <w:rPr/>
      </w:pPr>
      <w:r>
        <w:rPr/>
        <w:t xml:space="preserve">Таблица №1    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575"/>
        <w:gridCol w:w="1125"/>
        <w:gridCol w:w="1332"/>
        <w:gridCol w:w="1440"/>
        <w:gridCol w:w="1002"/>
        <w:gridCol w:w="1065"/>
        <w:gridCol w:w="1620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п/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редитный догово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ind w:right="-108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огово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огов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умма догово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-19" w:hanging="72"/>
              <w:jc w:val="both"/>
              <w:rPr/>
            </w:pPr>
            <w:r>
              <w:rPr>
                <w:lang w:val="en-US" w:eastAsia="en-US"/>
              </w:rPr>
              <w:t>Процент-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ная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тав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-108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оцент-ная ставка при просрочке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ред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огашения 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ind w:left="-108" w:firstLine="10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 учетом пролонгации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редитный догово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5 -ВК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6.09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00 000 долл. СШ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7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3.03.2014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редитный догово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>
                <w:lang w:val="en-US" w:eastAsia="en-US"/>
              </w:rPr>
              <w:t>28.04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00 000 руб. ПМ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9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7.03.2014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редитный догово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6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7.10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00 000 руб. ПМ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9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6.04.2014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редитный догово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4.04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00 000 руб. ПМ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9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2.04.2014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редитный догово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5.05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00 000 руб. ПМ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9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9.04.2014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редитный догово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6.05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00 000 руб. ПМ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9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.05.2014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редитный догово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3.05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00 000 руб. ПМ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9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1.05.2014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редитный догово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4.05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00 000 руб. ПМ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9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2.05.2014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редитный догово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5.05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00 000 руб. ПМ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>
                <w:lang w:val="en-US" w:eastAsia="en-US"/>
              </w:rPr>
              <w:t>19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3.05.2014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редитный догово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0.05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00 000 руб. ПМ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9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8.05.2014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редитный догово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1.05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00 000 руб. ПМ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9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9.05.2014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редитный догово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8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2.10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00 000 руб. ПМ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7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0.10.2014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редитный догово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8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>
                <w:lang w:val="en-US" w:eastAsia="en-US"/>
              </w:rPr>
              <w:t>10.10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00 000 руб. ПМ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7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0.10.2014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редитный догово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8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1.10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00 000 руб. ПМ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7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1.10.2014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редитный догово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7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8.10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00 000 руб. ПМ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9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7.10.2014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редитный догово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7.10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00 000 руб. ПМ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7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7.10.2014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редитный догово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9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2.10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00 000 руб. ПМ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7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2.10.2014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редитный догово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9.10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00 000 руб. ПМ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7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9.10.2014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редитный догово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3.11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00 000 руб. ПМ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7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3.11.2014</w:t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2. </w:t>
      </w:r>
      <w:r>
        <w:rPr>
          <w:lang w:val="en-US" w:eastAsia="en-US"/>
        </w:rPr>
        <w:t>Стороны подтверждают, что</w:t>
      </w:r>
      <w:r>
        <w:rPr>
          <w:color w:val="000000"/>
        </w:rPr>
        <w:t xml:space="preserve"> Ответчик свои обязательства по своевременному возврату кредитов и уплате процентов не исполнил и допустил просрочку, как по возврату основного долга, так и по уплате процентов по всем заключенным кредитным договорам.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lang w:val="en-US" w:eastAsia="en-US"/>
        </w:rPr>
        <w:tab/>
        <w:t xml:space="preserve">3. Стороны подтверждают, что общая задолженность Ответчика перед Истцом по указанным в Таблице №1 кредитным договорам составляет 8 078 077 рублей 77 копеек, из которой: 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lang w:val="en-US" w:eastAsia="en-US"/>
        </w:rPr>
      </w:pPr>
      <w:r>
        <w:rPr>
          <w:lang w:val="en-US" w:eastAsia="en-US"/>
        </w:rPr>
        <w:t>сумма основного долга по всем кредитным договорам составляет 6 247 075,88 рублей ПМ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lang w:val="en-US" w:eastAsia="en-US"/>
        </w:rPr>
        <w:t>сумма  неуплаченных в срок процентов составляет 1 831 001,89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рублей ПМР.</w:t>
      </w:r>
      <w:r>
        <w:rPr>
          <w:color w:val="FF000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lang w:val="en-US" w:eastAsia="en-US"/>
        </w:rPr>
      </w:pPr>
      <w:r>
        <w:rPr>
          <w:color w:val="000000"/>
        </w:rPr>
        <w:tab/>
        <w:t>4. Стороны подтверждают, что на дату заключения настоящего Мирового соглашения своевременный возврат кредитов частично был обеспечен следующим залогом имущества:</w:t>
      </w:r>
      <w:r>
        <w:rPr>
          <w:b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-540" w:leader="none"/>
        </w:tabs>
        <w:jc w:val="right"/>
        <w:rPr/>
      </w:pPr>
      <w:r>
        <w:rPr/>
        <w:t>Таблица №2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296"/>
        <w:gridCol w:w="863"/>
        <w:gridCol w:w="863"/>
        <w:gridCol w:w="3203"/>
        <w:gridCol w:w="2160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редит.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редит.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г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г.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ло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г.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лог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зал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праведл.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логовая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тоимость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8.04.20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8.04.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01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истема кормления 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истема по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5 943</w:t>
            </w:r>
            <w:r>
              <w:rPr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дол. США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7 371 </w:t>
            </w:r>
            <w:r>
              <w:rPr>
                <w:sz w:val="18"/>
                <w:szCs w:val="18"/>
                <w:lang w:val="en-US" w:eastAsia="en-US"/>
              </w:rPr>
              <w:t>дол. США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7.10.20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5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7.10.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0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Товары в обороте (куры бройленные замороженны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56 800 руб. ПМР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4.04.20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>
                <w:lang w:val="en-US" w:eastAsia="en-US"/>
              </w:rPr>
              <w:t>24.04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01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истема кормления 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1 434,50 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л. США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5.05.20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5.05.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01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истема кормления 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истема поения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истема освещения 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>
                <w:lang w:val="en-US" w:eastAsia="en-US"/>
              </w:rPr>
              <w:t>Система хранения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транспортиро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 796,1</w:t>
            </w:r>
            <w:r>
              <w:rPr>
                <w:sz w:val="18"/>
                <w:szCs w:val="18"/>
                <w:lang w:val="en-US" w:eastAsia="en-US"/>
              </w:rPr>
              <w:t xml:space="preserve"> дол. США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 296</w:t>
            </w:r>
            <w:r>
              <w:rPr>
                <w:sz w:val="18"/>
                <w:szCs w:val="18"/>
                <w:lang w:val="en-US" w:eastAsia="en-US"/>
              </w:rPr>
              <w:t xml:space="preserve"> дол. США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5 149,8</w:t>
            </w:r>
            <w:r>
              <w:rPr>
                <w:sz w:val="18"/>
                <w:szCs w:val="18"/>
                <w:lang w:val="en-US" w:eastAsia="en-US"/>
              </w:rPr>
              <w:t xml:space="preserve"> дол. США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 071</w:t>
            </w:r>
            <w:r>
              <w:rPr>
                <w:sz w:val="18"/>
                <w:szCs w:val="18"/>
                <w:lang w:val="en-US" w:eastAsia="en-US"/>
              </w:rPr>
              <w:t xml:space="preserve"> дол. США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6.05.20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6.05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>
                <w:lang w:val="en-US" w:eastAsia="en-US"/>
              </w:rPr>
              <w:t>201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>
                <w:lang w:val="en-US" w:eastAsia="en-US"/>
              </w:rPr>
              <w:t>Линия кормления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Линия по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7 533,4</w:t>
            </w:r>
            <w:r>
              <w:rPr>
                <w:sz w:val="18"/>
                <w:szCs w:val="18"/>
                <w:lang w:val="en-US" w:eastAsia="en-US"/>
              </w:rPr>
              <w:t xml:space="preserve"> дол. США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4 758,6 </w:t>
            </w:r>
            <w:r>
              <w:rPr>
                <w:sz w:val="18"/>
                <w:szCs w:val="18"/>
                <w:lang w:val="en-US" w:eastAsia="en-US"/>
              </w:rPr>
              <w:t>дол. США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3.05.20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3.05.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01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Теплогенератор на газе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Холодильник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Установка комбикорм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 114</w:t>
            </w:r>
            <w:r>
              <w:rPr>
                <w:sz w:val="18"/>
                <w:szCs w:val="18"/>
                <w:lang w:val="en-US" w:eastAsia="en-US"/>
              </w:rPr>
              <w:t xml:space="preserve"> дол. США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7362</w:t>
            </w:r>
            <w:r>
              <w:rPr>
                <w:sz w:val="18"/>
                <w:szCs w:val="18"/>
                <w:lang w:val="en-US" w:eastAsia="en-US"/>
              </w:rPr>
              <w:t xml:space="preserve"> дол. США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 175</w:t>
            </w:r>
            <w:r>
              <w:rPr>
                <w:sz w:val="18"/>
                <w:szCs w:val="18"/>
                <w:lang w:val="en-US" w:eastAsia="en-US"/>
              </w:rPr>
              <w:t xml:space="preserve"> дол. США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4.05.20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4.05.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01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Холодильни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2 327</w:t>
            </w:r>
            <w:r>
              <w:rPr>
                <w:sz w:val="18"/>
                <w:szCs w:val="18"/>
                <w:lang w:val="en-US" w:eastAsia="en-US"/>
              </w:rPr>
              <w:t xml:space="preserve"> дол. США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5.05.20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5.05.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01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Экструдер для зерна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опло суперпоток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тверстия вход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5 787</w:t>
            </w:r>
            <w:r>
              <w:rPr>
                <w:sz w:val="18"/>
                <w:szCs w:val="18"/>
                <w:lang w:val="en-US" w:eastAsia="en-US"/>
              </w:rPr>
              <w:t xml:space="preserve"> дол. США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 402</w:t>
            </w:r>
            <w:r>
              <w:rPr>
                <w:sz w:val="18"/>
                <w:szCs w:val="18"/>
                <w:lang w:val="en-US" w:eastAsia="en-US"/>
              </w:rPr>
              <w:t xml:space="preserve"> дол. США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982</w:t>
            </w:r>
            <w:r>
              <w:rPr>
                <w:sz w:val="18"/>
                <w:szCs w:val="18"/>
                <w:lang w:val="en-US" w:eastAsia="en-US"/>
              </w:rPr>
              <w:t xml:space="preserve"> дол. США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0.05.20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0.05.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01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ентиляционная система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Морозильная камера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одоподогрев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5 937</w:t>
            </w:r>
            <w:r>
              <w:rPr>
                <w:sz w:val="18"/>
                <w:szCs w:val="18"/>
                <w:lang w:val="en-US" w:eastAsia="en-US"/>
              </w:rPr>
              <w:t xml:space="preserve"> дол. США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 165</w:t>
            </w:r>
            <w:r>
              <w:rPr>
                <w:sz w:val="18"/>
                <w:szCs w:val="18"/>
                <w:lang w:val="en-US" w:eastAsia="en-US"/>
              </w:rPr>
              <w:t xml:space="preserve"> дол. США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783    </w:t>
            </w:r>
            <w:r>
              <w:rPr>
                <w:sz w:val="18"/>
                <w:szCs w:val="18"/>
                <w:lang w:val="en-US" w:eastAsia="en-US"/>
              </w:rPr>
              <w:t>дол. США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1.05.20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1.05.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01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Машина для снятия пера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отел газовый «Темона»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Машина для чистки желудков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Электрический пульт 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 035</w:t>
            </w:r>
            <w:r>
              <w:rPr>
                <w:sz w:val="18"/>
                <w:szCs w:val="18"/>
                <w:lang w:val="en-US" w:eastAsia="en-US"/>
              </w:rPr>
              <w:t xml:space="preserve"> дол. США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 073</w:t>
            </w:r>
            <w:r>
              <w:rPr>
                <w:sz w:val="18"/>
                <w:szCs w:val="18"/>
                <w:lang w:val="en-US" w:eastAsia="en-US"/>
              </w:rPr>
              <w:t xml:space="preserve"> дол. США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 454</w:t>
            </w:r>
            <w:r>
              <w:rPr>
                <w:sz w:val="18"/>
                <w:szCs w:val="18"/>
                <w:lang w:val="en-US" w:eastAsia="en-US"/>
              </w:rPr>
              <w:t xml:space="preserve"> дол. США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 366</w:t>
            </w:r>
            <w:r>
              <w:rPr>
                <w:sz w:val="18"/>
                <w:szCs w:val="18"/>
                <w:lang w:val="en-US" w:eastAsia="en-US"/>
              </w:rPr>
              <w:t xml:space="preserve"> дол. США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2.10.20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7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2.10.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01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Агрегат холодильный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Аппарат глушения РЗ-Ф70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Аппарат упаковочный ВХ -450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Барьер искрозащиты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Блок питания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анна для мойки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анна охлажденная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ентилятор ЕМ50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есы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озатор лекарств 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>
                <w:lang w:val="en-US" w:eastAsia="en-US"/>
              </w:rPr>
              <w:t>D</w:t>
            </w:r>
            <w:r>
              <w:rPr>
                <w:lang w:val="en-US" w:eastAsia="en-US"/>
              </w:rPr>
              <w:t>25</w:t>
            </w:r>
            <w:r>
              <w:rPr>
                <w:lang w:val="en-US" w:eastAsia="en-US"/>
              </w:rPr>
              <w:t>RE</w:t>
            </w:r>
            <w:r>
              <w:rPr>
                <w:lang w:val="en-US"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Желоб для сбора крови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теллаж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толы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онвейер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7ФЦЛ6/41-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6 116</w:t>
            </w:r>
            <w:r>
              <w:rPr>
                <w:sz w:val="18"/>
                <w:szCs w:val="18"/>
                <w:lang w:val="en-US" w:eastAsia="en-US"/>
              </w:rPr>
              <w:t xml:space="preserve"> руб. ПМР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color w:val="FF00FF"/>
                <w:lang w:val="en-US" w:eastAsia="en-US"/>
              </w:rPr>
            </w:pPr>
            <w:r>
              <w:rPr>
                <w:lang w:val="en-US" w:eastAsia="en-US"/>
              </w:rPr>
              <w:t xml:space="preserve">2 240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руб. ПМР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4 465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руб. ПМР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color w:val="FF00FF"/>
                <w:lang w:val="en-US" w:eastAsia="en-US"/>
              </w:rPr>
            </w:pPr>
            <w:r>
              <w:rPr>
                <w:lang w:val="en-US" w:eastAsia="en-US"/>
              </w:rPr>
              <w:t>1 264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руб. ПМР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 xml:space="preserve">944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руб. ПМР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6 306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руб. ПМР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7 040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руб. ПМР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7 899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руб. ПМР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3 653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руб. ПМР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8 866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руб. ПМР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741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 xml:space="preserve"> руб. ПМР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1 200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руб. ПМР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1 708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руб. ПМР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6 701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руб. ПМР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1.10.20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7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1.10.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01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анна ошпарочная 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7-ФЦ-2Л-6/5-03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истема вентиляции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истема вентиляции 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(комплек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9 105 руб.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3 830 руб.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03 557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US" w:eastAsia="en-US"/>
        </w:rPr>
        <w:tab/>
        <w:t xml:space="preserve">Итого: общая залоговая стоимость имущества в виде оборудования, переданного в залог Истцу по вышеуказанным в Таблице 2 договорам залога, в эквиваленте в рублях ПМР по курсу (1 дол. США=11,10 руб. ПМР) </w:t>
      </w:r>
      <w:r>
        <w:rPr>
          <w:b/>
          <w:lang w:val="en-US" w:eastAsia="en-US"/>
        </w:rPr>
        <w:t>составляет 1 434 631,5 рублей ПМР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ab/>
        <w:t>5. Стороны подтверждают, что на дату заключения настоящего Мирового соглашения</w:t>
      </w:r>
      <w:r>
        <w:rPr>
          <w:lang w:val="en-US" w:eastAsia="en-US"/>
        </w:rPr>
        <w:t xml:space="preserve"> Ответчик не выполнил свои обязательства по оформлению залога в виде недвижимости по условиям п.1.6. кредитного договора №15 от 16 сентября 2012 года после получения им 03 июня 2014 года Свидетельства о государственной регистрации права на земельный участок площадью 41 470 кв.м., на котором расположен комплекс строений по адресу: г. Бендеры, с. Протягайловка, ул. Гербовецкая, дом 204. 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000000"/>
        </w:rPr>
      </w:pPr>
      <w:r>
        <w:rPr>
          <w:lang w:val="en-US" w:eastAsia="en-US"/>
        </w:rPr>
        <w:tab/>
        <w:t xml:space="preserve">6. </w:t>
      </w:r>
      <w:r>
        <w:rPr>
          <w:color w:val="000000"/>
        </w:rPr>
        <w:t xml:space="preserve">Стороны договариваются о прекращении всех взаимных обязательств, вытекающих из Кредитных договоров, указанных в Таблице №1 настоящего Мирового соглашения, в силу предоставления (передачи) Ответчиком в собственность Истцу взамен исполнения «Ответчиком» своих обязательств по Кредитным договорам следующего движимого и недвижимого имущества и имущественных прав, а именно: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/>
          <w:color w:val="000000"/>
        </w:rPr>
        <w:t xml:space="preserve"> </w:t>
      </w:r>
      <w:r>
        <w:rPr/>
        <w:tab/>
        <w:t>6.1.</w:t>
      </w:r>
      <w:r>
        <w:rPr>
          <w:b/>
        </w:rPr>
        <w:t xml:space="preserve"> </w:t>
      </w:r>
      <w:r>
        <w:rPr/>
        <w:t>Ответчик предоставляет (передает), а Истец принимает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950"/>
        <w:gridCol w:w="1980"/>
        <w:gridCol w:w="1440"/>
      </w:tblGrid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п/п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имущества, имущественных пр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нв. 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тоимость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руб. ПМР)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истема корм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13,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65 967,3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истема по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17,3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81 818,1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истема кормл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9 968,3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истема корм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9 968,35</w:t>
            </w:r>
          </w:p>
        </w:tc>
      </w:tr>
      <w:tr>
        <w:trPr>
          <w:trHeight w:val="27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истема по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5 485,6</w:t>
            </w:r>
          </w:p>
        </w:tc>
      </w:tr>
      <w:tr>
        <w:trPr>
          <w:trHeight w:val="2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>
                <w:lang w:val="en-US" w:eastAsia="en-US"/>
              </w:rPr>
              <w:t xml:space="preserve">Система освещ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15,4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57 162,78</w:t>
            </w:r>
          </w:p>
        </w:tc>
      </w:tr>
      <w:tr>
        <w:trPr>
          <w:trHeight w:val="19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истема хранения, транспортиро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2 988,1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Линия корм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52,4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83 620,74</w:t>
            </w:r>
          </w:p>
        </w:tc>
      </w:tr>
      <w:tr>
        <w:trPr>
          <w:trHeight w:val="22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Линия по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50,4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52 820,46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>
                <w:lang w:val="en-US" w:eastAsia="en-US"/>
              </w:rPr>
              <w:t>Теплогенератор на газ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90,491,492,4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4 565,4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Холодиль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81718,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Холодильни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95,496,4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36 829,7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Экструдер для зер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64 235,7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опло суперпо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70,4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7 762,2</w:t>
            </w:r>
          </w:p>
        </w:tc>
      </w:tr>
      <w:tr>
        <w:trPr>
          <w:trHeight w:val="23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тверстия вход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2 000,2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ентиляционная сис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65 900,7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Морозильная кам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18,4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6 231,5</w:t>
            </w:r>
          </w:p>
        </w:tc>
      </w:tr>
      <w:tr>
        <w:trPr>
          <w:trHeight w:val="2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одоподогрев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8 691,3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Машина для снятия п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35,3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3688,5</w:t>
            </w:r>
          </w:p>
        </w:tc>
      </w:tr>
      <w:tr>
        <w:trPr>
          <w:trHeight w:val="2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отел газовый «Тем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21,4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4 110,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Машина для чистки желуд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8 339,4</w:t>
            </w:r>
          </w:p>
        </w:tc>
      </w:tr>
      <w:tr>
        <w:trPr>
          <w:trHeight w:val="2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Электрический пульт 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5 162,6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Агрегат холоди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37,338,339,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6 116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Аппарат глушения РЗ-Ф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240,0</w:t>
            </w:r>
          </w:p>
        </w:tc>
      </w:tr>
      <w:tr>
        <w:trPr>
          <w:trHeight w:val="27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Аппарат упаковочный ВХ -4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02,403,404,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 465,0</w:t>
            </w:r>
          </w:p>
        </w:tc>
      </w:tr>
      <w:tr>
        <w:trPr>
          <w:trHeight w:val="30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Барьер искрозащи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264,0</w:t>
            </w:r>
          </w:p>
        </w:tc>
      </w:tr>
      <w:tr>
        <w:trPr>
          <w:trHeight w:val="2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Блок пит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944,0</w:t>
            </w:r>
          </w:p>
        </w:tc>
      </w:tr>
      <w:tr>
        <w:trPr>
          <w:trHeight w:val="26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анна для мой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06,407,408,409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10,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6 306,0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анна охла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12,4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7040,0</w:t>
            </w:r>
          </w:p>
        </w:tc>
      </w:tr>
      <w:tr>
        <w:trPr>
          <w:trHeight w:val="3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ентилятор ЕМ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15,4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7 899,0</w:t>
            </w:r>
          </w:p>
        </w:tc>
      </w:tr>
      <w:tr>
        <w:trPr>
          <w:trHeight w:val="2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е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56,457,458,4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 653,0</w:t>
            </w:r>
          </w:p>
        </w:tc>
      </w:tr>
      <w:tr>
        <w:trPr>
          <w:trHeight w:val="22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озатор лекарст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04,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8 866,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Желоб для сбора кров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741,0</w:t>
            </w:r>
          </w:p>
        </w:tc>
      </w:tr>
      <w:tr>
        <w:trPr>
          <w:trHeight w:val="2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телл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1 200,0</w:t>
            </w:r>
          </w:p>
        </w:tc>
      </w:tr>
      <w:tr>
        <w:trPr>
          <w:trHeight w:val="2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толы-11шту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 473 по 4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1 708,0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онвейер К7ФЦЛ6/41-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6 701,0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анна ошпарочная К7-ФЦ-2Л-6/5-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9 105,0</w:t>
            </w:r>
          </w:p>
        </w:tc>
      </w:tr>
      <w:tr>
        <w:trPr>
          <w:trHeight w:val="2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истема вентиля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3 830,0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истема вентиляции (комплект)-4 шту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08,309,310,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03 557,0</w:t>
            </w:r>
          </w:p>
        </w:tc>
      </w:tr>
      <w:tr>
        <w:trPr>
          <w:trHeight w:val="423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недвижимое </w:t>
            </w:r>
            <w:r>
              <w:rPr>
                <w:sz w:val="22"/>
                <w:szCs w:val="22"/>
              </w:rPr>
              <w:t>имущество</w:t>
            </w:r>
            <w:r>
              <w:rPr>
                <w:sz w:val="22"/>
                <w:szCs w:val="22"/>
                <w:lang w:val="en-US" w:eastAsia="en-US"/>
              </w:rPr>
              <w:t xml:space="preserve"> в виде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мплекса строений, состоящих из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лит.У</w:t>
            </w:r>
            <w:r>
              <w:rPr>
                <w:sz w:val="22"/>
                <w:szCs w:val="22"/>
                <w:lang w:val="en-US" w:eastAsia="en-US"/>
              </w:rPr>
              <w:t xml:space="preserve">  - здание птичника- 2636,7 кв.м,    лит. У(1) – пристройка – 77,2 кв. 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лит. У (2) – пристройка – 76,6 кв.м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лит.Х – здание птичника – 2660,7 кв.м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лит.Х(1) пристройка 74,2 кв.м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лит. Х(2) – 74,7 кв.м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лит. Ф – здание склада – 580,2 кв.м, ли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(1) – пристройка – 286,3 кв.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лит. Ц – здание убойного цеха – 204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кв.м,   лит Ц(2) – пристройка – 103,9 кв.м, терраса ц, пристройка ц (3) – 5,8 кв.м, щитовая 6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 адресу: г. Бендеры, 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Протягайловка, ул. Гербовецкая,  204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видетельство о государственно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егистрации права от 29 июля 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года,  Серия АН  № 0263182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 273 000,0</w:t>
            </w:r>
          </w:p>
        </w:tc>
      </w:tr>
      <w:tr>
        <w:trPr>
          <w:trHeight w:val="2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аво долгосрочного пользования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  <w:tab w:val="left" w:pos="34" w:leader="none"/>
              </w:tabs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емельным участком общей площадью 41470 кв. м, кадастровый номер 32-70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022,  категории земель: земли земл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ельскохозяйственного назначени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разрешенное использование: дл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использования в сельскохозяйственно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производстве, для птицеводства п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адресу: г.  Бендеры, с. Протягайловка, ул. Гербовецкая,  204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видетельство о государственной регистрации права от 03 июня 2011 года, Серия АН  № 0352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8 185,88</w:t>
            </w:r>
          </w:p>
        </w:tc>
      </w:tr>
      <w:tr>
        <w:trPr>
          <w:trHeight w:val="25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Пресс для отжима масла (соевы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5 000,0</w:t>
            </w:r>
          </w:p>
        </w:tc>
      </w:tr>
      <w:tr>
        <w:trPr>
          <w:trHeight w:val="26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10,0</w:t>
            </w:r>
          </w:p>
        </w:tc>
      </w:tr>
      <w:tr>
        <w:trPr>
          <w:trHeight w:val="1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ус верх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00,57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ржатель МДЛ 90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57,64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морез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0 000,0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чка для перевозки пти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20,0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чка для перевозки пти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20,0</w:t>
            </w:r>
          </w:p>
        </w:tc>
      </w:tr>
      <w:tr>
        <w:trPr>
          <w:trHeight w:val="2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чка н/ж В2-ФЦ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50,0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чка н/ж В2-ФЦ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50,0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чка н/ж В2-ФЦ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50,0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чка н/ж В2-ФЦ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50,0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одиль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9 000,0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одиль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0 500,0</w:t>
            </w:r>
          </w:p>
        </w:tc>
      </w:tr>
      <w:tr>
        <w:trPr>
          <w:trHeight w:val="27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одиль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0 500,0</w:t>
            </w:r>
          </w:p>
        </w:tc>
      </w:tr>
      <w:tr>
        <w:trPr>
          <w:trHeight w:val="1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ифуга К7-ФМЗ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450,0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нек МДЛ 90 (26ш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01,0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водонагреватель ЭВН-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00,0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пила К7-Ф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50,0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льт управления конвейером ПУ-К7-ФЦ2Л/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80,0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рноочистительный компле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6 810,01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ба раздвиж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\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2,0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ба раздвиж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\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2,0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ло суперпоток (50 ш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\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80,0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мушка (12ш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\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66,30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тилятор вытяж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\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мовоз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\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00,0</w:t>
            </w:r>
          </w:p>
        </w:tc>
      </w:tr>
    </w:tbl>
    <w:p>
      <w:pPr>
        <w:pStyle w:val="Normal"/>
        <w:ind w:firstLine="708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Стоимость передаваемого имущества оценена сторонами</w:t>
      </w:r>
      <w:r>
        <w:rPr>
          <w:u w:val="single"/>
        </w:rPr>
        <w:t xml:space="preserve"> в 6 247 075,88 рублей  ПМР 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ab/>
        <w:t xml:space="preserve">Указанная сумма покрывает требования Истца равной сумме основного долга по кредиту в размере 6 247 075 руб. 88 коп. ПМР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color w:val="000000"/>
        </w:rPr>
        <w:tab/>
        <w:t xml:space="preserve">Указанное движимое и недвижимое имущество и имущественные права переходят в собственность Истца в том виде и тех границах, которые существуют на момент подписания Мирового </w:t>
      </w:r>
      <w:r>
        <w:rPr/>
        <w:t>соглашения в соответствии со статьей 426 ГК ПМ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ab/>
        <w:t xml:space="preserve">7. Истец отказывается от взыскания с Ответчика начисленных в соответствии с заключенными Кредитными договорами  процент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ab/>
        <w:t>8. Истец не требует с Ответчика возврата 50% государственной пошлины в размере 43 690 руб. 39 коп. ПМР перечисленной Истцом в республиканский бюджет при подаче искового зая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ab/>
        <w:t>9. Настоящее Мировое соглашение полностью покрывает все требования Истца в отношении Ответчика. В случае передачи и приеме  указанного в п.7 настоящего Мирового соглашения имущества и прав, Истец отказывается от любых возможных претензий к Ответчику, которые могли бы у него возникнуть при обычном порядке исполнения условий, указанных в Кредитных  договорах.</w:t>
      </w:r>
    </w:p>
    <w:p>
      <w:pPr>
        <w:pStyle w:val="Normal"/>
        <w:autoSpaceDE w:val="false"/>
        <w:ind w:firstLine="708"/>
        <w:jc w:val="both"/>
        <w:rPr/>
      </w:pPr>
      <w:r>
        <w:rPr/>
        <w:t>10. Имущество и права считаются переданными Ответчиком Истцу в день вступления в силу Определения Арбитражного суда об утверждении Мирового соглашения</w:t>
      </w:r>
      <w:r>
        <w:rPr>
          <w:color w:val="FF0000"/>
        </w:rPr>
        <w:t xml:space="preserve">. </w:t>
      </w:r>
      <w:r>
        <w:rPr/>
        <w:t xml:space="preserve">При этом отчуждаемые имущество и права переходят в собственность и долгосрочное пользование Истца соответственно со всеми принадлежностями (в том числе ключами) и относящимися к ним документами. </w:t>
      </w:r>
    </w:p>
    <w:p>
      <w:pPr>
        <w:pStyle w:val="Normal"/>
        <w:autoSpaceDE w:val="false"/>
        <w:ind w:firstLine="708"/>
        <w:jc w:val="both"/>
        <w:rPr/>
      </w:pPr>
      <w:r>
        <w:rPr/>
        <w:t>11.  Ответчик вправе произвести досрочное погашение обязательств перед Истцом.</w:t>
      </w:r>
    </w:p>
    <w:p>
      <w:pPr>
        <w:pStyle w:val="Normal"/>
        <w:autoSpaceDE w:val="false"/>
        <w:ind w:firstLine="708"/>
        <w:jc w:val="both"/>
        <w:rPr/>
      </w:pPr>
      <w:r>
        <w:rPr/>
        <w:t>12.Стороны договорились, что обязательства Ответчика, предусмотренные Мировым соглашением, могут исполняться третьими лицам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13. Стороны подтверждают, что настоящее </w:t>
      </w:r>
      <w:r>
        <w:rPr/>
        <w:t>Мировое</w:t>
      </w:r>
      <w:r>
        <w:rPr>
          <w:color w:val="000000"/>
        </w:rPr>
        <w:t xml:space="preserve"> соглашение отвечает их внутренней воле, и они заключают его по свободному волеизъявлению, без влияния на них тяжелых обстоятельств,   физического   и   психологического давления,  а   также   подтверждают, что   </w:t>
      </w:r>
      <w:r>
        <w:rPr/>
        <w:t>Мировое</w:t>
      </w:r>
      <w:r>
        <w:rPr>
          <w:color w:val="000000"/>
        </w:rPr>
        <w:t xml:space="preserve"> соглашение не скрывает другое правовое действие, не носит характер мнимого или скрытого договора, и отвечает действительным намерениям сторон создать для себя определенные юридические последств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14. Настоящее соглашение прочитано вслух и содержит весь объем договоренностей между сторонами в отношении предмета настоящего соглашения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соглашения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15. Стороны ознакомлены с правовыми последствиями заключаемого Мирового соглашения и  согласны с ним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6. Мировое соглашение заключено в соответствии со ст. 110  Арбитражного процессуального кодекса Приднестровской Молдавской Республики для целей урегулирования спора, возникшего между Истцом и Ответчиком, являющегося причиной предъявления иск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7. </w:t>
      </w:r>
      <w:r>
        <w:rPr/>
        <w:t>Истец, в соответствии со ст. 110-2 АПК ПМР ходатайствует о возврате ему из республиканского бюджета 50% государственной пошлины в размере 43 690 рублей 39 копеек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8. Настоящее </w:t>
      </w:r>
      <w:r>
        <w:rPr/>
        <w:t>Мировое</w:t>
      </w:r>
      <w:r>
        <w:rPr>
          <w:color w:val="000000"/>
        </w:rPr>
        <w:t xml:space="preserve"> соглашение составлено на русском языке в 4</w:t>
      </w:r>
      <w:r>
        <w:rPr>
          <w:color w:val="FF0000"/>
        </w:rPr>
        <w:t xml:space="preserve">  </w:t>
      </w:r>
      <w:r>
        <w:rPr>
          <w:color w:val="000000"/>
        </w:rPr>
        <w:t>экземплярах на 7 листах, имеющих равную юридическую силу по 1 экземпляру каждой из сторон и 2</w:t>
      </w:r>
      <w:r>
        <w:rPr>
          <w:color w:val="FF0000"/>
        </w:rPr>
        <w:t xml:space="preserve"> </w:t>
      </w:r>
      <w:r>
        <w:rPr>
          <w:color w:val="000000"/>
        </w:rPr>
        <w:t>экземпляра для предъявления в государственные органы в связи с перерегистрацией прав собственности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2.</w:t>
      </w:r>
      <w:r>
        <w:rPr/>
        <w:t xml:space="preserve">Возвратить ЗАО «Тираспромстройбанк» из республиканского бюджета 50% уплаченной при обращении с иском в арбитражный суд государственной пошлины в размере </w:t>
      </w:r>
      <w:r>
        <w:rPr>
          <w:szCs w:val="28"/>
        </w:rPr>
        <w:t>43690 рублей 39 копеек.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 xml:space="preserve"> Производство по делу прекратить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зъяснить сторонам, что в силу п.3 ст.75 АПК ПМР при прекращении производства по делу вторичное обращение в арбитражный суд по спору между теми же лицами, о том же предмете и по тем же основаниям не допускаетс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Определение может быть обжаловано в течение 15 дней со дня его вынес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51:00Z</dcterms:created>
  <dc:creator>Александр</dc:creator>
  <dc:description/>
  <cp:keywords/>
  <dc:language>en-US</dc:language>
  <cp:lastModifiedBy>Rap</cp:lastModifiedBy>
  <cp:lastPrinted>2014-10-20T09:08:00Z</cp:lastPrinted>
  <dcterms:modified xsi:type="dcterms:W3CDTF">2014-11-13T07:40:00Z</dcterms:modified>
  <cp:revision>12</cp:revision>
  <dc:subject/>
  <dc:title/>
</cp:coreProperties>
</file>