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4            ноября               14   </w:t>
        <w:tab/>
        <w:tab/>
        <w:tab/>
        <w:tab/>
        <w:tab/>
        <w:tab/>
        <w:t xml:space="preserve">      777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 рассмотрев в открытом судебном заседании дело по иску ЗАО «Тираспромстройбанк» (г.Тирасполь, пер.Энгельса, д.11) к ООО «Росиникс-Ком» (г.Бендеры, с.Протягайловка, ул.Гербовецкая, д.204) об обращении взыскания на имущество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 истца – Коваленко В.В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ЗАО «Тираспромстройбанк» обратилось в арбитражный суд с иском к ООО «Россиникс-Ком» о взыскании долга и обращении взыскания на имущество.</w:t>
      </w:r>
    </w:p>
    <w:p>
      <w:pPr>
        <w:pStyle w:val="Normal"/>
        <w:ind w:firstLine="720"/>
        <w:jc w:val="both"/>
        <w:rPr/>
      </w:pPr>
      <w:r>
        <w:rPr/>
        <w:t>До начала судебного заседания от ответчика поступило ходатайство об отложении рассмотрения дела в связи с участием в другом судебном заседании арбитражного суда, назначенного ранее. Суд, рассмотрев ходатайство, выслушав мнение представителя истца по нему, счел возможным его удовлетворить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уководствуясь ст.ст.25, 107, 128 АПК ПМР,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тветчика удовлетворить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2 ноября 2014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24:00Z</dcterms:created>
  <dc:creator>Александр</dc:creator>
  <dc:description/>
  <cp:keywords/>
  <dc:language>en-US</dc:language>
  <cp:lastModifiedBy>Rap</cp:lastModifiedBy>
  <cp:lastPrinted>2014-10-20T09:08:00Z</cp:lastPrinted>
  <dcterms:modified xsi:type="dcterms:W3CDTF">2014-11-04T14:26:00Z</dcterms:modified>
  <cp:revision>3</cp:revision>
  <dc:subject/>
  <dc:title/>
</cp:coreProperties>
</file>