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9            сентября             14   </w:t>
        <w:tab/>
        <w:tab/>
        <w:tab/>
        <w:tab/>
        <w:tab/>
        <w:tab/>
        <w:t xml:space="preserve">      77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 рассмотрев вопрос о принятии к производству арбитражного суда искового заявления ЗАО «Тираспромстройбанк» (г.Тирасполь, пер.Энгельса, д.11) к ООО «Росиникс-Ком» (г.Бендеры, с.Протягайловка, ул.Гербовецкая, д.204) об обращении взыскания на имущество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Тираспромстройбанк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4 октября 2014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Александр</dc:creator>
  <dc:description/>
  <cp:keywords/>
  <dc:language>en-US</dc:language>
  <cp:lastModifiedBy>Rap</cp:lastModifiedBy>
  <cp:lastPrinted>2014-05-20T09:17:00Z</cp:lastPrinted>
  <dcterms:modified xsi:type="dcterms:W3CDTF">2014-09-22T05:14:00Z</dcterms:modified>
  <cp:revision>18</cp:revision>
  <dc:subject/>
  <dc:title/>
</cp:coreProperties>
</file>