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0              января              17   </w:t>
        <w:tab/>
        <w:tab/>
        <w:tab/>
        <w:tab/>
        <w:tab/>
        <w:tab/>
        <w:t xml:space="preserve">      8/17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Заместитель Председателя Арбитражного суда Приднестровской  Молдавской  Республики Кириленко А. В., рассмотрев кассационную жалобу Голика Николая Григорьевича, Молдова, г. Кишинёв, ул. Петрарилор, д. 14/3, кв.34, на определение арбитражного суда ПМР от 12 ноября 2014г., о прекращении производства по делу №777/14-04, возбужденному по иску ЗАО «Тираспромстройбанк» (г.Тирасполь, пер.Энгельса, д.11) к ООО «Росиникс-Ком» (г.Бендеры, с.Протягайловка, ул.Гербовецкая, д.204) об обращении взыскания на имущество.</w:t>
      </w:r>
    </w:p>
    <w:p>
      <w:pPr>
        <w:pStyle w:val="TextBodyIndent"/>
        <w:ind w:right="-2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Голик Николай Григорьевич обратился в арбитражный суд с кассационной жалобой на определение арбитражного суда от 12 ноября 2014г., о прекращении производства по делу №777/14-04, возбужденному по иску ЗАО «Тираспромстройбанк», к ООО «Росиникс-Ком», об обращении взыскания на имуществ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кассационной жалобе содержится письменное ходатайство о рассрочке уплаты государственной пошлины, в связи с тяжелым имущественным положением заявителя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качестве подтверждения тяжелого имущественного положения заявителя к кассационной жалобе приложена ксерокопия 15 страницы трудовой книжки Голика Николая Григорьевича с приложением перевода указанной ксерокопии с румынского языка на русский и нотариально засвидетельствованной подлинностью электронной цифровой подписи переводчика – Шевченко Тараса Викторович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Указанное ходатайство суд считает не подлежащим удовлетворению по следующим основаниям: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 силу приведенной нормы права, основанием предоставления 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15"/>
        <w:spacing w:before="0" w:after="0"/>
        <w:jc w:val="both"/>
        <w:rPr/>
      </w:pPr>
      <w:r>
        <w:rPr/>
        <w:tab/>
        <w:t>Заявителем представлена не заверенная, в установленном п.2 ст.52 АПК ПМР, порядке, ксерокопия 15 листа трудовой книжки серии АВ 0095627, которая не является доказательством в смысле ст.44 АПК ПМР. Нотариальное засвидетельствование подлинности электронной подписи переводчика, выполнившего перевод незаверенной ксерокопии 15 листа трудовой книжки серии АВ 0095627, не является нотариальным удостоверением подлинности указанного документа, переведенного переводчиком.</w:t>
      </w:r>
    </w:p>
    <w:p>
      <w:pPr>
        <w:pStyle w:val="Style15"/>
        <w:spacing w:before="0" w:after="0"/>
        <w:jc w:val="both"/>
        <w:rPr/>
      </w:pPr>
      <w:r>
        <w:rPr/>
        <w:tab/>
        <w:t>Суд так же констатирует, что указанный документ (ксерокопия 15 листа трудовой книжки серии АВ 0095627): во-первых, не подтверждает факт наличия у Голика Николая Григорьевича статуса безработного; во-вторых, не является доказательством  того обстоятельства, что имущественное положение Голика Н. Г., не позволяет ему уплатить государственную пошлину в установленном размере на момент обращения в суд, поскольку никоим образом не характеризует его имущественное положе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мимо этого, как следует из текста кассационной жалобы и приложенных к кассационной жалобе доверенностей представителей заявителя, Голик Николай Григорьевич является гражданином Республики Молдова и проживает в Республике Молдов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унктом 8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</w:t>
      </w:r>
      <w:r>
        <w:rPr/>
        <w:t xml:space="preserve"> определено, что  соответствии с пунктом 1 статьи 186 Арбитражного процессуального кодекса Приднестровской Молдавской Республики иностранные организации, международные организации и осуществляющие предпринимательскую деятельность иностранные граждане, лица без гражданства имеют право обращаться в Арбитражный суд Приднестровской Молдавской Республики для защиты своих нарушенных прав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скольку указанная категория лиц, находится вне юрисдикции Приднестровской Молдавской Республики, что в случае полного или частичного отказа в удовлетворении искового заявления (заявления) или кассационной жалобы исключает возможность взыскания подлежащей уплате государственной пошлины, исковые заявления (заявления) или кассационные жалобы иностранных организаций, международных организаций и осуществляющих предпринимательскую деятельность иностранных граждан, лиц без гражданства следует принимать при уплате ими государственной пошлины в полном размер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</w:t>
      </w:r>
      <w:r>
        <w:rPr/>
        <w:t>В связи с изложенным, ходатайство заявителя о рассрочке уплаты государственной пошлины подлежит отклонению, ввиду отсутствия доказательств, подтверждающих то обстоятельство, что имущественное положение Голика Н. Г., не позволяет ему уплатить государственную пошлину в установленном размере на момент обращения в суд и наличия у Голика Н. Г. статуса гражданина Республики Молдова, проживающего в Республике Молдов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Таким образом, поскольку основания для удовлетворения ходатайства о рассрочке уплаты государственной пошлины отсутствуют,  таковое подлежит отклонению. 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рассрочки уплаты государственной пошлины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1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Голика Николая Григорь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рассрочке уплаты государственной пошлины до рассмотрения по существу кассационной жалобы Голика Николая Григорьевича  на определение арбитражного суда ПМР от 12 ноября 2014г., о прекращении производства по делу №777/14-04 – отказать</w:t>
      </w:r>
    </w:p>
    <w:p>
      <w:pPr>
        <w:pStyle w:val="TextBodyIndent"/>
        <w:numPr>
          <w:ilvl w:val="0"/>
          <w:numId w:val="1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озвратить Голику Николаю Григорьевичу»  кассационную жалобу на определение арбитражного суда ПМР от 12 ноября 2014г., о прекращении производства по делу №777/14-04.</w:t>
      </w:r>
    </w:p>
    <w:p>
      <w:pPr>
        <w:pStyle w:val="TextBodyIndent"/>
        <w:numPr>
          <w:ilvl w:val="0"/>
          <w:numId w:val="1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пии настоящего определения отправить в адрес представителей заявителя Барбулат В. А. (г. Тирасполь, ул. Шевченко, 81/12 кв.18). Нягу А. Н. (г. Тирасполь, пер. Энгельса, 11). </w:t>
      </w:r>
    </w:p>
    <w:p>
      <w:pPr>
        <w:pStyle w:val="TextBodyIndent"/>
        <w:ind w:right="-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: кассационная жалоба  и приложенные к ней документы (31 лист). 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,</w:t>
      </w:r>
    </w:p>
    <w:p>
      <w:pPr>
        <w:pStyle w:val="TextBodyIndent"/>
        <w:ind w:right="-2" w:hanging="0"/>
        <w:rPr/>
      </w:pPr>
      <w:r>
        <w:rPr>
          <w:b/>
          <w:sz w:val="24"/>
          <w:szCs w:val="24"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7-01-30T12:25:00Z</cp:lastPrinted>
  <dcterms:modified xsi:type="dcterms:W3CDTF">2017-02-01T07:07:00Z</dcterms:modified>
  <cp:revision>32</cp:revision>
  <dc:subject/>
  <dc:title/>
</cp:coreProperties>
</file>